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32/2016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tabs>
          <w:tab w:val="clear" w:pos="425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stycznia 2016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ustalenia zasad  udzielania świadczeń dla rodzin zastępczych i rodzinnych domów dziecka, zatrudniania osób wspomagających funkcjonowanie rodzin zastępczych i rodzinnych domów dziecka,  wynikających z przepisów ustawy z dnia 9 czerwca 2011 r. o wspieraniu rodziny i systemie pieczy  zastępczej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1 ustawy z dnia 5 czerwca 1998r. o samorządzie powiatowym           (Dz. U. z 2015 r. poz. 1445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 w związku z  art. 57, art. 64, art. 83,  art. 84,  art. 182 ust. 1, 2, i 3  ustawy z dnia 9 czerwca 2011r. o wspieraniu rodziny i systemie pieczy zastępczej (t.j. Dz. U.  2015. 332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), 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193/2013 z dnia 20 marca 2013 r. Zarządu Powiatu Toruńskiego w sprawie ustalenia zasad  udzielania świadczeń dla rodzin zastępczych  i rodzinnych domów dziecka, zatrudniania osób wspomagających funkcjonowanie rodzin zastępczych i rodzinnych domów dziecka wynikających z przepisów ustawy z dnia 9 czerwca 2011 r. o wspieraniu rodziny i systemie pieczy zastępczej, Rozdziały 4 i 6  otrzymują brzmienie jak w załączniku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Dyrektorowi Powiatowego Centrum Pomocy Rodzinie  w Toruniu.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 podpisania  z mocą obowiązującą od dnia 1 stycznia 2016r.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425"/>
          <w:tab w:val="left" w:pos="6921" w:leader="none"/>
        </w:tabs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posiedzenia</w:t>
      </w:r>
    </w:p>
    <w:p>
      <w:pPr>
        <w:pStyle w:val="Akapitzlist"/>
        <w:tabs>
          <w:tab w:val="clear" w:pos="425"/>
          <w:tab w:val="left" w:pos="6921" w:leader="none"/>
        </w:tabs>
        <w:spacing w:lineRule="auto" w:line="240" w:before="0" w:after="0"/>
        <w:ind w:left="6096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a Toruński </w:t>
      </w:r>
    </w:p>
    <w:p>
      <w:pPr>
        <w:pStyle w:val="Akapitzlist"/>
        <w:tabs>
          <w:tab w:val="clear" w:pos="425"/>
          <w:tab w:val="left" w:pos="6921" w:leader="none"/>
        </w:tabs>
        <w:spacing w:lineRule="auto" w:line="240" w:before="0" w:after="0"/>
        <w:ind w:left="6096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425"/>
          <w:tab w:val="left" w:pos="6921" w:leader="none"/>
        </w:tabs>
        <w:spacing w:lineRule="auto" w:line="240" w:before="0" w:after="0"/>
        <w:ind w:left="6096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osław Graczyk</w:t>
      </w:r>
    </w:p>
    <w:p>
      <w:pPr>
        <w:pStyle w:val="Akapitzlist"/>
        <w:spacing w:lineRule="auto" w:line="240" w:before="0" w:after="0"/>
        <w:ind w:left="6096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10" w:firstLine="3402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ind w:left="538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131/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PT z dnia 27.01.2015 r.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przyznawania środków finansowy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  <w:u w:val="single"/>
        </w:rPr>
        <w:t>utrzymanie lokalu mieszkalnego</w:t>
      </w:r>
      <w:r>
        <w:rPr>
          <w:rFonts w:cs="Times New Roman" w:ascii="Times New Roman" w:hAnsi="Times New Roman"/>
          <w:sz w:val="24"/>
          <w:szCs w:val="24"/>
        </w:rPr>
        <w:t xml:space="preserve"> w budynku wielorodzinnym lub budynku jednorodzinnym d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dzinnego domu dzieck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dziny zastępczej zawodowej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rodziny zastępczej niezawodow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Świadczenia obligator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2.</w:t>
      </w:r>
      <w:r>
        <w:rPr>
          <w:rFonts w:cs="Times New Roman" w:ascii="Times New Roman" w:hAnsi="Times New Roman"/>
          <w:bCs/>
          <w:sz w:val="24"/>
          <w:szCs w:val="24"/>
        </w:rPr>
        <w:t xml:space="preserve"> Na podstawie art. 84 pkt 1 ustawy, </w:t>
      </w:r>
      <w:r>
        <w:rPr>
          <w:rFonts w:cs="Times New Roman" w:ascii="Times New Roman" w:hAnsi="Times New Roman"/>
          <w:sz w:val="24"/>
          <w:szCs w:val="24"/>
        </w:rPr>
        <w:t xml:space="preserve">prowadzącemu rodzinny dom dzieck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arosta przyznaje </w:t>
      </w:r>
      <w:r>
        <w:rPr>
          <w:rFonts w:cs="Times New Roman" w:ascii="Times New Roman" w:hAnsi="Times New Roman"/>
          <w:sz w:val="24"/>
          <w:szCs w:val="24"/>
        </w:rPr>
        <w:t xml:space="preserve">środki finansowe na utrzymanie lokalu mieszkalnego w budynku wielorodzinnym lub budynku jednorodzinnym, w którym prowadzony jest rodzinny dom dziec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§ 13.1. Środki finansowe przyznaje się na opłaty wyszczególnione w ustawi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sz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a elektryczna i ciepln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nieczystości stałych i płyn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źwig osob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na zbiorcz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abonament radiowo - telewizyjny (telewizja publiczna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telekomunikacyjne, obejmujące jeden abonament telefoniczny i jeden abonament internet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od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płaty świadczeń następować będą na podstawie wyliczania uzyskanego  przez podzielenie łącznej kwoty w/w kosztów przez liczbę osób zamieszkujących w tym lokalu lub domu jednorodzinnym i pomnożenie przez liczbę dzieci i osób, które osiągnęły pełnoletniość przebywając w pieczy zastępczej, o których mowa w art. 37 ust. 2 ustawy, umieszczonych w rodzinnym domu dziecka wraz z prowadzącym rodzinny dom dziecka, bez odsetek  za  zwłokę i kar umo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sokość wypłacanych środków finansowych na utrzymanie lokalu mieszkalnego w budynku wielorodzinnym lub budynku jednorodzinnym, w którym prowadzony jest rodzinny dom dziecka, nie może przekraczać stawki limitów ustalonych przez organizatora rodzinnej pieczy zastęp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stala się limit środków finansowych przeznaczonych na utrzymanie lokalu mieszkalnego  dla rodzin zastępczych zawodowych i niezawodowych oraz prowadzących rodzinne domy dziecka, na następujące opła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zynsz  – na podstawie miesięcznego rachun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jem – do 1 000 zł, stawka miesięczna na podstawie umowy najm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Energia elektryczna i cieplna – do 25zł na osobę, a w przypadku rodzin, któ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ygotowują  posiłki na kuchniach elektrycznych do 28zł – stawka miesięczn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Opał – do 6 tyś zł rocznie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Woda i ścieki -  według stawek ustalonych przez lokalnych dostawców, wypłata zgodni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rachunk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dbiór nieczystości stałych i płynnych – wg stawek obowiązujących w danej gmi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Gaz – koszt jednej butli miesięcz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Dźwig osobowy  - według rachunk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Antena zbiorcza – opłata wg rachunk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Abonament radiowo-telewizyjny–zgodnie z miesięczną  stawką ustaloną  przez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KRR I T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usługi telekomunikacyjne – koszty ponoszone za  jeden abonament telefoniczny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50 zł oraz  jeden abonament internetowy do 40 zł w miesiącu.</w:t>
      </w:r>
    </w:p>
    <w:p>
      <w:pPr>
        <w:pStyle w:val="Normal"/>
        <w:tabs>
          <w:tab w:val="clear" w:pos="425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odatek od nieruchomości - według rachu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Świadczenia fakultatyw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4. 1. Na podstawie art. 83 ust. 2 ustawy, rodzinie zastępczej niezawodowej i zawodowej </w:t>
      </w:r>
      <w:r>
        <w:rPr>
          <w:rFonts w:cs="Times New Roman" w:ascii="Times New Roman" w:hAnsi="Times New Roman"/>
          <w:sz w:val="24"/>
          <w:szCs w:val="24"/>
          <w:u w:val="single"/>
        </w:rPr>
        <w:t>Starosta może</w:t>
      </w:r>
      <w:r>
        <w:rPr>
          <w:rFonts w:cs="Times New Roman" w:ascii="Times New Roman" w:hAnsi="Times New Roman"/>
          <w:sz w:val="24"/>
          <w:szCs w:val="24"/>
        </w:rPr>
        <w:t xml:space="preserve"> przyznać środki finansowe na utrzymanie lokalu mieszkalnego w budynku wielorodzinnym lub budynku jednorodzinnym, </w:t>
      </w:r>
      <w:r>
        <w:rPr>
          <w:rFonts w:cs="Times New Roman" w:ascii="Times New Roman" w:hAnsi="Times New Roman"/>
          <w:sz w:val="24"/>
          <w:szCs w:val="24"/>
          <w:u w:val="single"/>
        </w:rPr>
        <w:t>w ramach posiadanych w budżecie środków finan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Rodzinie zastępczej zawodowej, </w:t>
      </w:r>
      <w:r>
        <w:rPr>
          <w:rFonts w:cs="Times New Roman" w:ascii="Times New Roman" w:hAnsi="Times New Roman"/>
          <w:sz w:val="24"/>
          <w:szCs w:val="24"/>
          <w:u w:val="single"/>
        </w:rPr>
        <w:t>w której umieszczono powyżej trójki dzieci,</w:t>
      </w:r>
      <w:r>
        <w:rPr>
          <w:rFonts w:cs="Times New Roman" w:ascii="Times New Roman" w:hAnsi="Times New Roman"/>
          <w:sz w:val="24"/>
          <w:szCs w:val="24"/>
        </w:rPr>
        <w:t xml:space="preserve"> starosta przyznaje środki  finansowe na utrzymanie lokalu mieszkalnego w budynku wielorodzinnym lub budynku jednorodzinnym </w:t>
      </w:r>
      <w:r>
        <w:rPr>
          <w:rFonts w:cs="Times New Roman" w:ascii="Times New Roman" w:hAnsi="Times New Roman"/>
          <w:sz w:val="24"/>
          <w:szCs w:val="24"/>
          <w:u w:val="single"/>
        </w:rPr>
        <w:t>oraz jeśli potrzeba przyznania tych środków zostanie potwierdzona w opinii organizatora rodzinnej pieczy zastęp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Świadczenie o którym mowa w ust. 1 przyznaje się w wysokości odpowiadającej kosztom, które jednak nie mogą przekroczyć </w:t>
      </w:r>
      <w:r>
        <w:rPr>
          <w:rFonts w:cs="Times New Roman" w:ascii="Times New Roman" w:hAnsi="Times New Roman"/>
          <w:sz w:val="24"/>
          <w:szCs w:val="24"/>
          <w:u w:val="single"/>
        </w:rPr>
        <w:t>limitów ustalonych</w:t>
      </w:r>
      <w:r>
        <w:rPr>
          <w:rFonts w:cs="Times New Roman" w:ascii="Times New Roman" w:hAnsi="Times New Roman"/>
          <w:sz w:val="24"/>
          <w:szCs w:val="24"/>
        </w:rPr>
        <w:t xml:space="preserve"> przez organizatora rodzinnej pieczy zastępczej, ponoszonym przez rodzinę zastępczą na  opłaty wymienione w § 13,  obliczone przez podzielenie łącznej kwoty tych kosztów przez liczbę osób zamieszkujących w tym lokalu lub budynku jednorodzinnym i pomnożenie przez liczbę dzieci i osób, które osiągnęły pełnoletność przebywając w pieczy zastępczej, o których mowa w art. 37 ust. 2 ustawy, umieszczonych w rodzinie zastępczej wraz z osobami tworzącymi tę rodzinę zastępcz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5. 1. Środki finansowe, o których mowa w § 12 i § 14 przydzielane są na wniosek prowadzącego rodzinny dom dziecka lub rodzinę zastępczą.</w:t>
      </w:r>
    </w:p>
    <w:p>
      <w:pPr>
        <w:pStyle w:val="Tekstpodstawowywcity2"/>
        <w:ind w:hanging="0"/>
        <w:rPr/>
      </w:pPr>
      <w:r>
        <w:rPr>
          <w:szCs w:val="24"/>
        </w:rPr>
        <w:t>2. Wzór wniosku określonego w ust. 1 stanowi załącznik nr 3 i 3 a  niniejszych zasad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3. Przyznanie oraz odmowa przyznania świadczeń następuje w drodze decyzji administracyjnych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płaty świadczenia  dokonuje się na podstawie złożonego wniosku i załączonych kserokopii  faktur/rachunków lub innych dokumentów ( oryginały dokumentów do wglądu ),  potwierdzających poniesione koszty w danych  miesiącach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zliczenie, o którym mowa w ust. 4 następuje z dołu, za poprzedni kwartał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Wnioski wraz z dokumentacją należy składać w nieprzekraczalnych terminach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za I kwartał do 15 kwietnia danego roku kalendarzowego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za II kwartał do 15 lipca danego roku kalendarzowego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za III kwartał do 15 października danego roku kalendarzowego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za IV kwartał do 15 stycznia następnego roku kalendarzowego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Wnioski złożone w terminie późniejszym nie będą podlegać rozpatrzeni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Rozpatrzenie wniosku nastąpi w ciągu 1 miesiąca od złożenia wnios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płata środków nastąpi po pozytywnym rozpatrzeniu wniosku niezwłoc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Rozliczanie faktur jednorazowych pokrywających całoroczne koszty związane z zakupem opału i opłaceniem podatku od nieruchomości będzie dokonywane przez podzielenie kwoty wynikających z faktur i rachunków przez 12 miesięcy  i pomnożenie przez liczbę miesięcy, tj. okres za jaki przysługuje świadczenie w danym roku, w którym w zawodowej rodzinie zastępczej przebywało więcej niż 3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 przypadku, gdy świadczenie będzie przysługiwało za niepełny miesiąc kalendarzowy, świadczenie wypłaca się w wysokości proporcjonalnej do liczby dni pobytu powyżej 3 dzieci w danym miesiącu kalendarzowym w zawodowej rodzinie zastępczej.</w:t>
      </w:r>
    </w:p>
    <w:p>
      <w:pPr>
        <w:pStyle w:val="Normal"/>
        <w:tabs>
          <w:tab w:val="clear" w:pos="425"/>
          <w:tab w:val="left" w:pos="4035" w:leader="none"/>
          <w:tab w:val="right" w:pos="9900" w:leader="none"/>
        </w:tabs>
        <w:spacing w:lineRule="auto" w:line="240" w:before="0" w:after="0"/>
        <w:ind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left="5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sady zatrudniania osoby do pomocy przy sprawowaniu opieki nad dziećmi i przy pracach gospodarskich 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rodzinie zastępczej zawod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 niezawodow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rodzinnym domu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Świadczenia fakultaty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8. 1. W przypadku gdy w rodzinie </w:t>
      </w:r>
      <w:r>
        <w:rPr>
          <w:rFonts w:cs="Times New Roman" w:ascii="Times New Roman" w:hAnsi="Times New Roman"/>
          <w:sz w:val="24"/>
          <w:szCs w:val="24"/>
          <w:u w:val="single"/>
        </w:rPr>
        <w:t>zastępczej zawodowej lub zastępczej niezawodowej</w:t>
      </w:r>
      <w:r>
        <w:rPr>
          <w:rFonts w:cs="Times New Roman" w:ascii="Times New Roman" w:hAnsi="Times New Roman"/>
          <w:sz w:val="24"/>
          <w:szCs w:val="24"/>
        </w:rPr>
        <w:t xml:space="preserve"> przebywa więcej niż 3 dzieci, na wniosek  rodziny zastępczej, zatrudnia się osobę do pomocy przy sprawowaniu opieki nad dziećmi  i przy pracach gospodarski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W szczególnie   uzasadnionych  przypadkach, w  oparciu o  art. 57 ust. 2 ustawy,  na  wniosek </w:t>
      </w:r>
      <w:r>
        <w:rPr>
          <w:rFonts w:cs="Times New Roman" w:ascii="Times New Roman" w:hAnsi="Times New Roman"/>
          <w:sz w:val="24"/>
          <w:szCs w:val="24"/>
          <w:u w:val="single"/>
        </w:rPr>
        <w:t>rodziny zastępczej zawod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ub niezawodow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Starosta może</w:t>
      </w:r>
      <w:r>
        <w:rPr>
          <w:rFonts w:cs="Times New Roman" w:ascii="Times New Roman" w:hAnsi="Times New Roman"/>
          <w:sz w:val="24"/>
          <w:szCs w:val="24"/>
        </w:rPr>
        <w:t xml:space="preserve"> zatrudnić osobę do pomocy przy sprawowaniu opieki nad dziećmi i przy pracach gospodarskich </w:t>
      </w:r>
      <w:r>
        <w:rPr>
          <w:rFonts w:cs="Times New Roman" w:ascii="Times New Roman" w:hAnsi="Times New Roman"/>
          <w:sz w:val="24"/>
          <w:szCs w:val="24"/>
          <w:u w:val="single"/>
        </w:rPr>
        <w:t>w miarę zabezpieczonych w budżecie powiatu środków finan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9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Na podstawie art.64 ust.1 ustawy, </w:t>
      </w:r>
      <w:r>
        <w:rPr>
          <w:rFonts w:cs="Times New Roman" w:ascii="Times New Roman" w:hAnsi="Times New Roman"/>
          <w:sz w:val="24"/>
          <w:szCs w:val="24"/>
        </w:rPr>
        <w:t xml:space="preserve">Starosta organizujący </w:t>
      </w:r>
      <w:r>
        <w:rPr>
          <w:rFonts w:cs="Times New Roman" w:ascii="Times New Roman" w:hAnsi="Times New Roman"/>
          <w:sz w:val="24"/>
          <w:szCs w:val="24"/>
          <w:u w:val="single"/>
        </w:rPr>
        <w:t>rodzinny dom dziecka</w:t>
      </w:r>
      <w:r>
        <w:rPr>
          <w:rFonts w:cs="Times New Roman" w:ascii="Times New Roman" w:hAnsi="Times New Roman"/>
          <w:sz w:val="24"/>
          <w:szCs w:val="24"/>
        </w:rPr>
        <w:t xml:space="preserve">, w szczególnie uzasadnionych  przypadkach,  na  wniosek  prowadzącego  rodzinny  dom  dziecka, </w:t>
      </w:r>
      <w:r>
        <w:rPr>
          <w:rFonts w:cs="Times New Roman" w:ascii="Times New Roman" w:hAnsi="Times New Roman"/>
          <w:sz w:val="24"/>
          <w:szCs w:val="24"/>
          <w:u w:val="single"/>
        </w:rPr>
        <w:t>może zatrudnić osobę wskazaną we wniosku do pomocy</w:t>
      </w:r>
      <w:r>
        <w:rPr>
          <w:rFonts w:cs="Times New Roman" w:ascii="Times New Roman" w:hAnsi="Times New Roman"/>
          <w:sz w:val="24"/>
          <w:szCs w:val="24"/>
        </w:rPr>
        <w:t xml:space="preserve"> przy sprawowaniu opieki nad dziećmi i przy pracach gospodarskich w rodzinnym domu dziecka w którym przebywa </w:t>
      </w:r>
      <w:r>
        <w:rPr>
          <w:rFonts w:cs="Times New Roman" w:ascii="Times New Roman" w:hAnsi="Times New Roman"/>
          <w:sz w:val="24"/>
          <w:szCs w:val="24"/>
          <w:u w:val="single"/>
        </w:rPr>
        <w:t>do 4 dziec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u w:val="single"/>
        </w:rPr>
        <w:t>w miarę zabezpieczonych w budżecie powiatu środków finansowy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zsp0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zsp0"/>
        <w:shd w:fill="FFFFFF" w:val="clear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Świadczenie obligatoryjne</w:t>
      </w:r>
    </w:p>
    <w:p>
      <w:pPr>
        <w:pStyle w:val="Msonormalzsp0"/>
        <w:shd w:fill="FFFFFF" w:val="clear"/>
        <w:spacing w:before="0" w:after="0"/>
        <w:jc w:val="both"/>
        <w:rPr/>
      </w:pPr>
      <w:r>
        <w:rPr>
          <w:bCs/>
        </w:rPr>
        <w:t>§ 29.</w:t>
      </w:r>
      <w:r>
        <w:rPr/>
        <w:t xml:space="preserve">2. Na podstawie art. 64 ust. 2 ustawy, w rodzinnym domu dziecka, w którym przebywa </w:t>
      </w:r>
      <w:r>
        <w:rPr>
          <w:u w:val="single"/>
        </w:rPr>
        <w:t>więcej niż</w:t>
      </w:r>
      <w:r>
        <w:rPr/>
        <w:t xml:space="preserve"> </w:t>
      </w:r>
      <w:r>
        <w:rPr>
          <w:u w:val="single"/>
        </w:rPr>
        <w:t>4 dzieci</w:t>
      </w:r>
      <w:r>
        <w:rPr/>
        <w:t>, Starosta organizujący rodzinny dom dziecka, zatrudnia osobę do pomocy przy sprawowaniu opieki nad dziećmi i przy pracach gospodarskich, na wniosek prowadzącego rodzinny dom dziec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0. 1. Zatrudnienie osoby do pomocy następuje na podstawie wniosku złożonego przez rodzinę zastępczą lub prowadzącego rodzinny dom dziecka do PCPR, według wzoru określonego w załączniku nr 5 do niniejszych zas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kazania zawarte we wniosku podlegają weryfikacji i oszacowaniu przez PCP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1. Szczegółowy wymiar przyznanego czasu pracy osoby do pomocy zostanie określony w aneksie do umowy zawartej z prowadzącym rodzinny dom dziecka/rodzinę zastępczą zawodową/rodzinę zastępczą niezawod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2. Ustalenia dotyczące wymiaru czasu pracy oraz wysokości stawki za jedną roboczogodzinę zostaną określone w umowie zawartej pomiędzy stronami ( osoba do pomocy i Starosta Toruńsk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3.1  Osoba do pomocy przy sprawowaniu opieki nad dziećmi i przy pracach gospodarskich może być zatrudniona na podstawie umowy o pracę ( dopuszczalne jest zatrudnienie w systemie zadaniowego czasu pracy ) albo umowy o świadczenie usług – do której zgodnie z Kodeksem Cywilnym stosuje się przepisy dotyczące zlec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Osobą zatrudnioną do pomocy przy sprawowaniu opieki nad dziećmi i przy pracach gospodarskich </w:t>
      </w:r>
      <w:r>
        <w:rPr>
          <w:rFonts w:cs="Times New Roman" w:ascii="Times New Roman" w:hAnsi="Times New Roman"/>
          <w:sz w:val="24"/>
          <w:szCs w:val="24"/>
          <w:u w:val="single"/>
        </w:rPr>
        <w:t>może być także małżonek niepobierający wynagrodzenia z tytułu umowy o pełnienie funkcji rodziny zastępczej zawod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4. Osobą zatrudnioną do pomocy może być wyłącznie osoba wskazana lub zaakceptowana przez rodzinę zastępczą lub prowadzącego rodzinny dom dziecka, któ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jest i nie była pozbawiona władzy rodzicielskiej, władza rodzicielska nie jest ograniczona ani zawieszo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ełnia obowiązek alimentacyjny ( gdy taki obowiązek wynika z tytułu egzekucyjnego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była skazana prawomocnym wyrokiem za umyślne przestępstwo lub umyślne przestępstwo skarbowe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5 r. poz. 1045 i poz. 1890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5 r. poz. 1045, poz. 1830, poz. 119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</w:rPr>
  </w:style>
  <w:style w:type="paragraph" w:styleId="Msonormalzsp0">
    <w:name w:val="msonormal zsp0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9:00Z</dcterms:created>
  <dc:creator>AK</dc:creator>
  <dc:description/>
  <cp:keywords/>
  <dc:language>en-US</dc:language>
  <cp:lastModifiedBy>Starostwo</cp:lastModifiedBy>
  <cp:lastPrinted>2016-01-29T11:06:00Z</cp:lastPrinted>
  <dcterms:modified xsi:type="dcterms:W3CDTF">2016-01-29T10:08:00Z</dcterms:modified>
  <cp:revision>16</cp:revision>
  <dc:subject/>
  <dc:title/>
</cp:coreProperties>
</file>