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26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grudnia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pn. „Food for body, food for thought” („Pokarm dla ciała, pokarm dla umysłu”) planowanego do realizacji przez Zespół Szkół, Centrum Kształcenia Ustawicznego w Gron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t. j. Dz. U. z 2015 r. poz. 1445.) 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” Food for body, food for thought” („Pokarm dla ciała, pokarm dla umysłu”) planowanego do realizacji przez Zespół Szkół, Centrum Kształcenia Ustawicznego w Gronow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Udziela się pełnomocnictwa Panu Zbigniewowi Piotrowskiemu Dyrektorowi Zespołu Szkół, Centrum Kształcenia Ustawicznego w Gronowie do składania oświadczeń woli związanych z przygotowaniem i realizacją projektu, o którym mowa w §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6087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oraz poz. 21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2:00Z</dcterms:created>
  <dc:creator>Starostwo</dc:creator>
  <dc:description/>
  <cp:keywords/>
  <dc:language>en-US</dc:language>
  <cp:lastModifiedBy>Starostwo</cp:lastModifiedBy>
  <cp:lastPrinted>2015-05-27T14:19:00Z</cp:lastPrinted>
  <dcterms:modified xsi:type="dcterms:W3CDTF">2015-12-28T10:58:00Z</dcterms:modified>
  <cp:revision>26</cp:revision>
  <dc:subject/>
  <dc:title/>
</cp:coreProperties>
</file>