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5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grudnia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pn. „Powiatowa Akademia Profesjonalistów” 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. j. Dz. U. z 2015 r. poz. 1445),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projektów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 „Powiatowa Akademia Profesjonalistów”, planowanego do realizacji przez Powiat Toruński, stanowiącą załącznik do niniejszej uchwały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13 r. poz. 938, poz. 1646, z 2014 r. poz. 379, poz. 911, poz. 1146, poz. 1626, poz. 1877 oraz z 2015 r. poz. 532, poz. 238, poz. 1117, poz.1130, poz.1190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poz. 1358, </w:t>
      </w:r>
      <w:r>
        <w:rPr>
          <w:rFonts w:cs="Times New Roman" w:ascii="Times New Roman" w:hAnsi="Times New Roman"/>
          <w:lang w:val="pl-PL"/>
        </w:rPr>
        <w:t xml:space="preserve">poz. </w:t>
      </w:r>
      <w:r>
        <w:rPr>
          <w:rFonts w:cs="Times New Roman" w:ascii="Times New Roman" w:hAnsi="Times New Roman"/>
        </w:rPr>
        <w:t>1513</w:t>
      </w:r>
      <w:r>
        <w:rPr>
          <w:rFonts w:cs="Times New Roman" w:ascii="Times New Roman" w:hAnsi="Times New Roman"/>
          <w:lang w:val="pl-PL"/>
        </w:rPr>
        <w:t xml:space="preserve"> i poz. 2150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niniejszej ustawy zostały przyjęte Uchwałą nr 244/2013 Zarządu Powiatu z dnia 4 września 2013 r. oraz Uchwałą nr 323/2014 Zarządu Powiatu Toruńskiego z dnia 24 kwietnia 2014 r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7:00Z</dcterms:created>
  <dc:creator>Starostwo</dc:creator>
  <dc:description/>
  <cp:keywords/>
  <dc:language>en-US</dc:language>
  <cp:lastModifiedBy>Starostwo</cp:lastModifiedBy>
  <cp:lastPrinted>2015-12-21T10:55:00Z</cp:lastPrinted>
  <dcterms:modified xsi:type="dcterms:W3CDTF">2015-12-28T10:43:00Z</dcterms:modified>
  <cp:revision>6</cp:revision>
  <dc:subject/>
  <dc:title/>
</cp:coreProperties>
</file>