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8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TORUŃSKIEG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7 gru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sprawie ogłoszenia konkursu ofert na wykonanie zadań publicznych związanych</w:t>
        <w:br/>
        <w:t>z realizacją zadań samorządu powiatowego w roku 2015 przez organizacje pozarządowe i inne podmioty w zakresie: kultury, sztuki, ochrony dóbr kultury i tradycji, upowszechniania kultury fizycznej, edukacji ekologicznej oraz turystyki i krajoznawstw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4 ust. 1 pkt 7, 8, 13 ustawy z dnia 5 czerwca 1998 r. o samorządzie powiatowym (t.j. Dz. U. z 2013 r. poz. 595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art. 11 ust. 2 oraz art. 13 ustawy z dnia 24 kwietnia 2003 r. </w:t>
        <w:br/>
        <w:t>o działalności pożytku publicznego i o wolontariacie (Dz. U. z 2014 r. poz. 1118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oraz § 8 </w:t>
        <w:br/>
        <w:t>pkt 1 załącznika do Uchwały nr XLVIII/241/2014 Rady Powiatu Toruńskiego z dnia 29 października 2014 r.                 w sprawie uchwalenia Programu współpracy Powiatu Toruńskiego z organizacjami pozarządowymi i innymi podmiotami prowadzącymi działalność pożytku publicznego na rok 2015,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sz w:val="22"/>
          <w:szCs w:val="22"/>
        </w:rPr>
        <w:t>Ogłasza się otwarty konkurs ofert na realizację zadań z zakresu: kultury, sztuki, ochrony dóbr kultury i tradycji, upowszechniania kultury fizycznej, edukacji ekologicznej oraz turystyki i krajoznawstwa w roku 2015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Ogłoszenie konkursowe na realizację zadania z zakresu kultury, sztuki, ochrony dóbr kultury                              i tradycji stanowi załącznik nr 1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Ogłoszenie konkursowe na realizację zadania z zakresu upowszechniania kultury fizycznej stanowi załącznik nr 2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Ogłoszenie konkursowe na realizację zadania z zakresu edukacji ekologicznej stanowi załącznik nr 3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Ogłoszenie konkursowe na realizację zadania z zakresu turystyki i krajoznawstwa stanowi załącznik nr 4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>Wzór oferty realizacji zadań, o których mowa w § 1 stanowi załącznik nr 5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 xml:space="preserve"> Wzór umowy o wykonanie zadań publicznych, o których mowa w § 1 stanowi załącznik nr 6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Wzór sprawozdania z wykonania zadań publicznych, o których mowa w § 1 stanowi załącznik nr 7 do niniejszej uchwały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>Wykonanie uchwały powierza się Zarządowi Powiatu.</w:t>
      </w:r>
    </w:p>
    <w:p>
      <w:pPr>
        <w:pStyle w:val="Normal"/>
        <w:ind w:firstLine="7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b/>
          <w:sz w:val="22"/>
          <w:szCs w:val="22"/>
        </w:rPr>
        <w:t xml:space="preserve">§ 10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rzewodniczący posiedzenia</w:t>
      </w:r>
    </w:p>
    <w:p>
      <w:pPr>
        <w:pStyle w:val="Akapitzlist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rosta Toruński </w:t>
      </w:r>
    </w:p>
    <w:p>
      <w:pPr>
        <w:pStyle w:val="Akapitzlist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5541" w:firstLine="69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rosław Graczyk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3 r. poz. 645,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Dz. U z 2014 r. poz. 114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6:00Z</dcterms:created>
  <dc:creator>Starostwo Powiatowe w Toruniu</dc:creator>
  <dc:description/>
  <cp:keywords/>
  <dc:language>en-US</dc:language>
  <cp:lastModifiedBy>Starostwo</cp:lastModifiedBy>
  <cp:lastPrinted>2014-12-12T10:40:00Z</cp:lastPrinted>
  <dcterms:modified xsi:type="dcterms:W3CDTF">2014-12-18T09:53:00Z</dcterms:modified>
  <cp:revision>60</cp:revision>
  <dc:subject/>
  <dc:title>UCHWAŁA Nr XX/134/05</dc:title>
</cp:coreProperties>
</file>