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2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0 grudnia 201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 wyrażenia zgody na nabycie na rzecz Powiatu Toruńskiego prawa użytkowania wieczystego nieruchomości gruntowej stanowiącej działkę ewidencyjną nr 82/16 o pow. 0,0156 ha położoną w miejscowości Jedwabno gm. Lubi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Na podstawie art. 32 ust. 2 pkt 3 ustawy z dnia 5 czerwca  1998 r. o samorządzie powiatowym  (Dz. U. z 2013 r. poz. 595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4 ust. 6 i §5 ust. 1, 2, 4 i 5 uchwały nr X/63/07 Rady Powiatu Toruńskiego z dnia 5 grudnia 2007 r. w sprawie zasad nabycia, zbycia i obciążania nieruchomości oraz ich wydzierżawiania lub wynajmowania na okres dłuższy niż trzy lata (Dz. Urz. Województwa Kujawsko-Pomorskiego z dn. 20.12.2007 r. Nr 152, poz. 2734</w:t>
      </w:r>
      <w:r>
        <w:rPr>
          <w:rStyle w:val="FootnoteCharacters"/>
          <w:rStyle w:val="FootnoteAnchor"/>
        </w:rPr>
        <w:footnoteReference w:id="3"/>
      </w:r>
      <w:r>
        <w:rPr/>
        <w:t>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 § 1.</w:t>
      </w:r>
      <w:r>
        <w:rPr/>
        <w:t xml:space="preserve"> Wyraża się zgodę na nabycie na rzecz Powiatu Toruńskiego prawa użytkowania wieczystego nieruchomości stanowiącej działkę ewidencyjną nr 82/16, o powierzchni 0,0156 ha położonej w miejscowości Jedwabno gm. Lubicz, w celu uregulowania stanu prawnego nieruchomości zajętej pod drogę powiatową. Działka nr 82/4 z której wydzielono działkę nr 82/16 stanowiącą drogę publiczną zapisana jest w księdze wieczystej KW nr TO1T/00065054/6 prowadzonej przez Sąd Rejonowy w Toruniu, jako własność Gminy Miasta Toruń w użytkowaniu wieczystym Toruńskich Wodociągów Spółki z ograniczoną odpowiedzialnością z siedzibą w Toruniu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 § 2</w:t>
      </w:r>
      <w:r>
        <w:rPr/>
        <w:t>. Cena nieruchomości opisanej w § 1 ustalona została na kwotę 1.630 zł netto + 23% VAT tj. 2.004,90zł /słownie: dwa tysiące cztery złote 90 grosz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§ 3.</w:t>
      </w:r>
      <w:r>
        <w:rPr/>
        <w:t xml:space="preserve"> Wykonanie Uchwały powierza się Zarządowi Powiatu Toru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     § 4</w:t>
      </w:r>
      <w:r>
        <w:rPr/>
        <w:t>. Uchwała wchodzi w życie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posiedzenia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Starosta Toruński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  <w:t>Mirosław Gra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 DO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ka 82/16 o pow. 0,0156 ha – wydzielona z działki 82/4, zapisanej w KW nr TO1T/00065054/6, położona w obrębie ewidencyjnym Jedwabno, zajęta została pod drogę powiatową nr 2010C relacji Turzno – Rogówko – Lubicz Dolny. Działka nr 82/16 stanowi ciąg drogi asfaltowej ul. Dworcowej na skrzyżowaniu z drogą wewnętrzną. Wyżej wymieniona nieruchomość była zajęta pod drogę powiatową w dniu 31 grudnia 1998 r., jednakże z uwagi na fakt, iż w tym dniu stanowiła własność Gminy Miasta Toruń, wykluczyło to możliwość nabycia jej w drodze decyzji administracyjnej na podstawie art. 73 ust. 1 ustawy z dnia 13 października 1998 r. – Przepisy wprowadzające ustawy reformujące administrację publiczną (Dz. U. Nr 133, poz. 872 ze zm.). W świetle powyższego administracyjny tryb przejęcia tego gruntu przez powiat w celu uregulowania stanu prawnego nieruchomości nie był możliwy. Z uwagi na fakt, iż jedyną możliwą drogą załatwienia sprawy przejęcia tego gruntu jest umowa cywilna nabycia prawa użytkowania wieczystego ustanowionego na rzecz Toruńskich Wodociągów Sp. z o.o., zaproponowano wykup gruntu za kwotę 1630 zł netto+ 23% VAT tj. 2.004,90zł /słownie: dwa tysiące cztery złote 90 groszy/. Uchwałą nr 10/2014 Nadzwyczajnego Zgromadzenia Wspólników Toruńskich Wodociągów Sp. z o.o. z siedzibą w Toruniu z dnia 26.11.2014 r. wyrażono zgodę na sprzedaż prawa użytkowania wieczystego na rzecz Powiatu Toruński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Zmiany tekstu jednolitego wymienionej ustawy zostały ogłoszone w Dz. U. z 2013 r. poz. 645 oraz z 2014 r. poz. 379 </w:t>
        <w:br/>
        <w:t>i 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chwały zostały przyjęte Uchwałą Rady Powiatu Toruńskiego Nr XXI/112/2012 z dnia 30 sierpnia </w:t>
        <w:br/>
        <w:t>2012 r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8:00Z</dcterms:created>
  <dc:creator>Starostwo</dc:creator>
  <dc:description/>
  <cp:keywords/>
  <dc:language>en-US</dc:language>
  <cp:lastModifiedBy>Starostwo</cp:lastModifiedBy>
  <cp:lastPrinted>2014-12-11T10:40:00Z</cp:lastPrinted>
  <dcterms:modified xsi:type="dcterms:W3CDTF">2014-12-11T09:47:00Z</dcterms:modified>
  <cp:revision>15</cp:revision>
  <dc:subject/>
  <dc:title>UCHWAŁA  Nr    </dc:title>
</cp:coreProperties>
</file>