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 Light" w:ascii="Calibri Light" w:hAnsi="Calibri Light"/>
          <w:b/>
          <w:sz w:val="32"/>
          <w:szCs w:val="32"/>
        </w:rPr>
        <w:t>REGULAMIN XVII edycji KONKURSU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32"/>
          <w:szCs w:val="32"/>
        </w:rPr>
        <w:t>"P I Ę K N A  Z A G R O D A  2018"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32"/>
        </w:rPr>
      </w:pPr>
      <w:r>
        <w:rPr>
          <w:rFonts w:cs="Calibri Light" w:ascii="Calibri Light" w:hAnsi="Calibri Light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l konkursu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lem konkursu jest uczynienie polskiej wsi – wsią piękną, zadbaną i uporządkowaną, z funkcjonalną, ładną, otoczoną zielenią architekturą wsi, w której praca staje się łatwiejsza, a życie i odpoczynek przyjemne i zdrow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woich założeniach, konkurs jest zachętą do dbania o poprawę estetyki zabudowy oraz warunków higieniczno-sanitarnych gospodarst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ód stanowi integralną część gospodarstwa, stąd też jednym z kryteriów oceny będzie stan tego gospodarstwa (estetyka, wykorzystanie elementów proekologicznych itp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rganizacja konkursu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jest organizowany w dwóch etapa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 etap – gminn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I etap – powiatow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przeprowadzany jest w dwóch kategoriach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na najbardziej zadbaną działkę siedliskową-gospodarstwo rolne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na najbardziej zadbaną działkę ogrodniczą-ogródek przydom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42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torzy konkursu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4"/>
          <w:szCs w:val="24"/>
        </w:rPr>
        <w:t xml:space="preserve">Organizatorem są: Starosta Toruński,  Wójtowie Gmin Powiatu Toruńskiego , Burmistrz Miasta Chełmży, Powiatowy Zespół Doradztwa Rolniczego w Chełmży przy współudziale i medialnym patronacie Fundacji Medium </w:t>
      </w:r>
      <w:r>
        <w:rPr>
          <w:rFonts w:cs="CIDFont+F1" w:ascii="Calibri" w:hAnsi="Calibri"/>
          <w:sz w:val="24"/>
          <w:szCs w:val="24"/>
        </w:rPr>
        <w:t>- wydawcy gazety Poza Toruń,</w:t>
      </w:r>
      <w:r>
        <w:rPr>
          <w:rFonts w:cs="Calibri" w:ascii="Calibri" w:hAnsi="Calibri"/>
          <w:sz w:val="24"/>
          <w:szCs w:val="24"/>
        </w:rPr>
        <w:t xml:space="preserve"> oraz inne organizacje, które wyrażają chęć udziału w organizowaniu i finansowaniu konkursu.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dział w konkursie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rFonts w:cs="Calibri" w:ascii="Calibri" w:hAnsi="Calibri"/>
          <w:sz w:val="24"/>
          <w:szCs w:val="24"/>
        </w:rPr>
        <w:t>W konkursie mogą brać udział działki siedliskowe i działki ogrodnicze.</w:t>
      </w:r>
    </w:p>
    <w:p>
      <w:pPr>
        <w:pStyle w:val="Normal"/>
        <w:numPr>
          <w:ilvl w:val="1"/>
          <w:numId w:val="2"/>
        </w:numPr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udziału w konkursie jest zgłoszenie deklaracji w Urzędach Gmin lub Urzędzie Miasta do dnia 30 maja bieżącego roku.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rFonts w:cs="Calibri" w:ascii="Calibri" w:hAnsi="Calibri"/>
          <w:sz w:val="24"/>
          <w:szCs w:val="24"/>
        </w:rPr>
        <w:t>Laureaci pierwszych miejsc na etapie powiatowym nie mogą brać udziału w 3-ch kolejnych edycjach konkurs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zebieg konkursu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  11 maja             -     ogłoszenie konkursu poprzez sołtysów we wsiach oraz w sposób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zwyczajowo przyję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30 maja               -     zgłoszenie udziału - deklaracji przystąpienia do konkursu- do Urzędu Gmi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d 04 do 15 czerwca    -     dokonanie przez przedstawicieli Gminnych Komisji Konkursowyc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lustracji zgłoszonych działek siedliskowych i ogrodniczych. Wytypowanie p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jednej działce w każdej kategorii, które zostaną poddane ocenie na szczebl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wiatowym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02 - 13 lipca      -       dokonanie przez przedstawicieli Powiatowej Komisji Konkursowej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lustracji działek zgłoszonych przez Gminne Komisje Konkursowe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o 31 sierpnia   -  głosowanie S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zesień  - wyłonienie laureatów poszczególnych kategorii przez Komisję Powiatową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rzesień - podsumowanie i uroczyste wręczenie nagród dla laureatów i uczestników konkursu: ,,Piękna zagroda” przez Starostę Toruńskiego.</w:t>
      </w:r>
    </w:p>
    <w:p>
      <w:pPr>
        <w:pStyle w:val="Normal"/>
        <w:ind w:hanging="212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ryteria konkursow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stala się następujące kryteria konkursowe dla uczestników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zystość i porządek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jście gospodarstwa na zewnątr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ór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i, chodniki i ogrodze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gródek przydomowy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baty kwiatowe (unikat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wniki i nasadzenie krzewów ozdob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ór krzewów i kwiatów (kompozyc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ód wypoczynk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rzewie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odatkowe urządzenia i elementy ogrodowe</w:t>
        <w:tab/>
        <w:tab/>
        <w:t>punktacja od 0-1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le ogrodowe  (alta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i ogrodowe (pergole, trejaże, oczka wodne itp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ziałania proekologiczne w gospodarstwie</w:t>
        <w:tab/>
        <w:tab/>
        <w:t>punktacja od 0-10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spodarstwo ekologi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biopreparatów do utylizacji ście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domowe oczyszczalnie ście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regacja śm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yty obornikowe, zbiorniki na gnojowi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kład pracy własnej i zaangażowania w wygląd i aranżację ogrod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ozstrzygnięcie konkursu i postanowienia końcowe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przyznanych punktów, które może przyznać zespół oceniający wynosi od  0-4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owaniu podlegają wszystkie elementy zadań konkur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360"/>
        <w:rPr/>
      </w:pPr>
      <w:r>
        <w:rPr>
          <w:rFonts w:cs="Calibri" w:ascii="Calibri" w:hAnsi="Calibri"/>
          <w:sz w:val="24"/>
          <w:szCs w:val="24"/>
        </w:rPr>
        <w:t>w czasie trwania konkursu Gminna i Powiatowa Komisja dokonuje co najmniej jedną lustrację oceniając zgłoszone działki. Kolejność miejsc ustala Komisja Konkursowa w oparciu o punktację dokonaną protokolarnie podczas lustracji teren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e Gminne powołuje Wójt Gminy w porozumieniu z Kierownikiem Powiatowego Zespołu Doradztwa Rolni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e Powiatowe powołuje Starosta w porozumieniu z  Kierownikiem Powiatowego Zespołu Doradztwa Rolniczego w skład której wchodzą: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ODR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ny Powiatu Toruńskiego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wnik Starostwa Powiatowego w Toruni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0" w:hanging="360"/>
        <w:contextualSpacing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Wszystkie sprawy nieprzewidziane niniejszym regulaminem rozstrzyga Komisja Powiato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  <w:t>Głosowanie SMS:</w:t>
      </w:r>
    </w:p>
    <w:p>
      <w:pPr>
        <w:pStyle w:val="Normal"/>
        <w:autoSpaceDE w:val="false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CIDFont+F2" w:ascii="Calibri" w:hAnsi="Calibri"/>
          <w:sz w:val="24"/>
          <w:szCs w:val="24"/>
        </w:rPr>
        <w:t xml:space="preserve">Podobnie jak w roku ubiegłym będzie prowadzony dodatkowy ranking uczestników konkursu zakwalifikowanych do etapu powiatowego poprzez głosowanie SMS. Rozpocznie się ono w sierpniu ogłoszeniem na stronie </w:t>
      </w:r>
      <w:hyperlink r:id="rId2">
        <w:r>
          <w:rPr>
            <w:rStyle w:val="InternetLink"/>
            <w:rFonts w:cs="CIDFont+F2" w:ascii="Calibri" w:hAnsi="Calibri"/>
            <w:sz w:val="24"/>
            <w:szCs w:val="24"/>
          </w:rPr>
          <w:t>www.pozatorun.pl</w:t>
        </w:r>
      </w:hyperlink>
      <w:r>
        <w:rPr>
          <w:rFonts w:cs="CIDFont+F2" w:ascii="Calibri" w:hAnsi="Calibri"/>
          <w:sz w:val="24"/>
          <w:szCs w:val="24"/>
        </w:rPr>
        <w:t>. Tam też znajdzie się galeria nominowanych działek  oraz szczegóły głosowania. Informacje dotyczące głosowania będą ukazywały się także w wydaniach papierowych gazety „Poza Toruń”. W przypadku głosowania  SMS –owego wygrywają działki  z największą liczbą oddanych głosów na działkę siedliskową- gospodarstwo rolne i ogródek przydom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  <w:t>Zgody uczestnictwa:</w:t>
      </w:r>
    </w:p>
    <w:p>
      <w:pPr>
        <w:pStyle w:val="Normal"/>
        <w:autoSpaceDE w:val="false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IDFont+F2"/>
          <w:color w:val="000000"/>
          <w:sz w:val="24"/>
          <w:szCs w:val="24"/>
        </w:rPr>
      </w:pPr>
      <w:r>
        <w:rPr>
          <w:rFonts w:cs="CIDFont+F2" w:ascii="Calibri" w:hAnsi="Calibri"/>
          <w:color w:val="000000"/>
          <w:sz w:val="24"/>
          <w:szCs w:val="24"/>
        </w:rPr>
        <w:t>1. W trakcie wizytacji Komisji Gminnej uczestnik, który chce potwierdzić swój udział w konkursie, zobowiązany jest do podpisania karty zgłoszenia.</w:t>
      </w:r>
    </w:p>
    <w:p>
      <w:pPr>
        <w:pStyle w:val="Normal"/>
        <w:autoSpaceDE w:val="false"/>
        <w:rPr/>
      </w:pPr>
      <w:r>
        <w:rPr>
          <w:rFonts w:cs="CIDFont+F2" w:ascii="Calibri" w:hAnsi="Calibri"/>
          <w:sz w:val="24"/>
          <w:szCs w:val="24"/>
        </w:rPr>
        <w:t xml:space="preserve">2. </w:t>
      </w:r>
      <w:r>
        <w:rPr>
          <w:rFonts w:cs="CIDFont+F1" w:ascii="Calibri" w:hAnsi="Calibri"/>
          <w:sz w:val="24"/>
          <w:szCs w:val="24"/>
        </w:rPr>
        <w:t>Przystępując do konkursu, uczestnik deklaruje, że wyraża zgodę na:</w:t>
      </w:r>
    </w:p>
    <w:p>
      <w:pPr>
        <w:pStyle w:val="Normal"/>
        <w:autoSpaceDE w:val="false"/>
        <w:rPr>
          <w:rFonts w:ascii="Calibri" w:hAnsi="Calibri" w:cs="CIDFont+F1"/>
          <w:sz w:val="24"/>
          <w:szCs w:val="24"/>
        </w:rPr>
      </w:pPr>
      <w:r>
        <w:rPr>
          <w:rFonts w:cs="CIDFont+F2" w:ascii="Calibri" w:hAnsi="Calibri"/>
          <w:sz w:val="24"/>
          <w:szCs w:val="24"/>
        </w:rPr>
        <w:t xml:space="preserve">- </w:t>
      </w:r>
      <w:r>
        <w:rPr>
          <w:rFonts w:cs="CIDFont+F1" w:ascii="Calibri" w:hAnsi="Calibri"/>
          <w:sz w:val="24"/>
          <w:szCs w:val="24"/>
        </w:rPr>
        <w:t>publikację imienia i nazwiska/nazwy właściciela/użytkownika, miejscowości, w której jest zgłoszona działka.</w:t>
        <w:br/>
        <w:t xml:space="preserve">- wykorzystanie wizerunku osoby biorącej udział w konkursie do celów promocyjnych konkursu w zakresie portali i gazet wydawanych przez Organizatora konkursu, </w:t>
      </w:r>
    </w:p>
    <w:p>
      <w:pPr>
        <w:pStyle w:val="Normal"/>
        <w:autoSpaceDE w:val="false"/>
        <w:rPr/>
      </w:pPr>
      <w:r>
        <w:rPr>
          <w:rFonts w:cs="CIDFont+F2" w:ascii="Calibri" w:hAnsi="Calibri"/>
          <w:sz w:val="24"/>
          <w:szCs w:val="24"/>
        </w:rPr>
        <w:t xml:space="preserve">- </w:t>
      </w:r>
      <w:r>
        <w:rPr>
          <w:rFonts w:cs="CIDFont+F1" w:ascii="Calibri" w:hAnsi="Calibri"/>
          <w:sz w:val="24"/>
          <w:szCs w:val="24"/>
        </w:rPr>
        <w:t>przetwarzanie danych osobowych przez organizatora konkursu na potrzeby konkursu.</w:t>
      </w:r>
    </w:p>
    <w:p>
      <w:pPr>
        <w:pStyle w:val="Normal"/>
        <w:autoSpaceDE w:val="false"/>
        <w:rPr/>
      </w:pPr>
      <w:r>
        <w:rPr>
          <w:rFonts w:cs="CIDFont+F1" w:ascii="Calibri" w:hAnsi="Calibri"/>
          <w:sz w:val="24"/>
          <w:szCs w:val="24"/>
        </w:rPr>
        <w:t>- zdobywcy nagród głównych (zarówno w ocenie Komisji Powiatowej oraz głosowaniu SMS) wyrażają zgodę na wystąpienie w publikacji w formie artykułu w gazecie „Poza Toruń” wieńczącej Konkurs. Publikacja ukaże się w pierwszym lub drugim wydaniu gazety po ogłoszeniu wyników konkursu. Rezygnacja z udziału w publikacji wiąże się także z rezygnacją z nagrody, która przepada na korzyść uczestnika zajmującego następne miejsce.</w:t>
      </w:r>
    </w:p>
    <w:p>
      <w:pPr>
        <w:pStyle w:val="Normal"/>
        <w:autoSpaceDE w:val="false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ator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9:00Z</dcterms:created>
  <dc:creator>EW/LN/CB</dc:creator>
  <dc:description/>
  <cp:keywords>Ethan</cp:keywords>
  <dc:language>en-US</dc:language>
  <cp:lastModifiedBy>Marzena Masłowska</cp:lastModifiedBy>
  <cp:lastPrinted>2018-05-08T09:02:00Z</cp:lastPrinted>
  <dcterms:modified xsi:type="dcterms:W3CDTF">2018-05-10T13:28:00Z</dcterms:modified>
  <cp:revision>6</cp:revision>
  <dc:subject/>
  <dc:title>Ethan Frome</dc:title>
</cp:coreProperties>
</file>