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3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marc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ofert na wykonanie zadań publicznych związanych z realizacją zadań samorządu powiatowego w roku 2018 przez organizacje pozarząd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Na podstawie art. 4 ust. 1 pkt 7, 8, 13, 22 oraz art. 32 ust. 2 pkt. 4 ustawy z dnia                       5 czerwca 1998 r. o samorządzie powiatowym (t.j. Dz. U. z 2017 r. poz. 1868 z  późn. zm.</w:t>
      </w:r>
      <w:r>
        <w:rPr>
          <w:rStyle w:val="FootnoteAnchor"/>
          <w:vertAlign w:val="superscript"/>
        </w:rPr>
        <w:footnoteReference w:id="2"/>
      </w:r>
      <w:r>
        <w:rPr/>
        <w:t>) art. 11 ust. 1 pkt 1 i art. 15 pkt. 2 h i 2j ustawy z dnia 24 kwietnia 2003 r. o działalności pożytku publicznego i o wolontariacie (t.j. Dz. U. z 2018 r., poz. 450) oraz § 14 pkt 10 załącznika do Uchwały Nr XXXII/207/2017 Rady Powiatu Toruńskiego z dnia 26 października 2017 r. w sprawie uchwalenia Programu współpracy Powiatu Toruńskiego z organizacjami pozarządowymi i innymi podmiotami prowadzącymi działalność pożytku publicznego na rok 2018, uchwala się, co następ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Dokonuje się wyboru organizacji pozarządowych, które w roku 2018 na realizację zadań z zakresu kultury, sztuki, ochrony dóbr kultury i dziedzictwa narodowego otrzymają dotację z budżetu powiatu toruńskiego. Wykaz organizacji stanowi załącznik nr 1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konuje się wyboru organizacji pozarządowych, które w roku 2018 na realizację zadań z zakresu wspierania i upowszechniania kultury fizycznej otrzymają dotację z budżetu powiatu toruńskiego. Wykaz organizacji stanowi załącznik nr 2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 </w:t>
      </w:r>
      <w:r>
        <w:rPr/>
        <w:t>Dokonuje się wyboru organizacji pozarządowych, które w roku 2018 na realizację zadań z zakresu edukacji ekologicznej otrzymają dotację z budżetu powiatu toruńskiego. Wykaz organizacji stanowi załącznik nr 3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4. </w:t>
      </w:r>
      <w:r>
        <w:rPr/>
        <w:t>Dokonuje się wyboru organizacji pozarządowych, które w roku 2018 na realizację zadań z zakresu upowszechniania turystyki i krajoznawstwa otrzymają dotację z budżetu powiatu toruńskiego. Wykaz organizacji stanowi załącznik nr 4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5. </w:t>
      </w:r>
      <w:r>
        <w:rPr/>
        <w:t>Uchwała podlega publikacji w Biuletynie Informacji Publicznej oraz na stronie internetowej powiatu toruńskiego, a także na tablicy ogłoszeń w budynku Starostwa Powiatowego w Toruniu, przy ul. Towarowej 4-6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§ 6.</w:t>
      </w:r>
      <w:r>
        <w:rPr/>
        <w:t>Wykonanie uchwały powierza się Staroście Toruń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2:00Z</dcterms:created>
  <dc:creator>Starostwo Powiatowe w Toruniu</dc:creator>
  <dc:description/>
  <cp:keywords/>
  <dc:language>en-US</dc:language>
  <cp:lastModifiedBy>Starostwo</cp:lastModifiedBy>
  <cp:lastPrinted>2018-03-07T12:58:00Z</cp:lastPrinted>
  <dcterms:modified xsi:type="dcterms:W3CDTF">2018-03-07T11:58:00Z</dcterms:modified>
  <cp:revision>30</cp:revision>
  <dc:subject/>
  <dc:title>UCHWAŁA Nr 154/05</dc:title>
</cp:coreProperties>
</file>