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u współpracy powiatu toruńskiego z organizacjami pozarządowy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innymi podmiotami prowadzącymi działalność pożytku publicznego na rok 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17 października 2017 r.</w:t>
      </w:r>
      <w:r>
        <w:rPr>
          <w:rFonts w:cs="Calibri" w:ascii="Calibri" w:hAnsi="Calibri"/>
        </w:rPr>
        <w:t xml:space="preserve"> (liczy się data wpływu do Urzędu) pocztą, faksem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faxu: 56 662-88-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Starostwo</cp:lastModifiedBy>
  <cp:lastPrinted>2014-10-09T10:19:00Z</cp:lastPrinted>
  <dcterms:modified xsi:type="dcterms:W3CDTF">2017-10-10T07:20:00Z</dcterms:modified>
  <cp:revision>17</cp:revision>
  <dc:subject/>
  <dc:title/>
</cp:coreProperties>
</file>