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Wykaz niezbędnych dokumentów wymaganych do złożenia wniosku </w:t>
        <w:br/>
        <w:t>o emeryturę rolniczą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dowód osobisty (wnioskodawcy oraz małżon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skrócony odpis aktu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umowa dzierżawy - w przypadku dzierżawienia gruntów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8"/>
        </w:rPr>
      </w:pPr>
      <w:r>
        <w:rPr>
          <w:sz w:val="28"/>
        </w:rPr>
        <w:t>skrócony odpis aktu zgonu (wdowa/wdowie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 xml:space="preserve">dokumenty potwierdzające własność gospodarstwa rolnego (akt notarialny, a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8"/>
        </w:rPr>
      </w:pPr>
      <w:r>
        <w:rPr>
          <w:sz w:val="28"/>
        </w:rPr>
        <w:t>własności ziemi, odpis lub wypis z księgi wieczystej, postanowienie są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aktualna decyzja na łączne zobowiązanie pieniężne (nakaz płatniczy podatku rolnego lub podatku od nieruchomości) względnie zaświadczenie z urzęd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odcinek od emerytury lub renty małżonka, jeżeli ma ustalone prawo do 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książeczka wojskowa lub zaświadczenie z WKU o odbyciu zasadniczej służby wojs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 xml:space="preserve">oryginalne świadectwa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</w:rPr>
        <w:t>numer rachunku oraz nazwa ba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świadczenie na okoliczność pracy w gospodarstwie rolnym rodziców, dziadków lub teściów przed dniem 01.01.198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owadzenie działów specjalnych - zaświadczenie z urzędu skarbowego potwierdzające w jakim okresie był opłacany podatek rolny z działów specjalnych oraz w jakim okresie był opłacany podatek dochodowy od dochodów z działów specjalnych,</w:t>
      </w:r>
    </w:p>
    <w:p>
      <w:pPr>
        <w:pStyle w:val="Heading1"/>
        <w:numPr>
          <w:ilvl w:val="0"/>
          <w:numId w:val="3"/>
        </w:numPr>
        <w:tabs>
          <w:tab w:val="left" w:pos="426" w:leader="none"/>
          <w:tab w:val="left" w:pos="1276" w:leader="none"/>
        </w:tabs>
        <w:ind w:left="425" w:hanging="425"/>
        <w:rPr/>
      </w:pPr>
      <w:r>
        <w:rPr/>
        <w:t>w przypadku pobierania zasiłku lub innego świadczenia z biura pracy lub z opieki społecznej do wglądu decyzję przyznającą oraz zaświadczenie w jakim okresie był wypłacany zasiłek z tytułu pozostawania bez pracy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 wypełnieniem formularzy prosimy zapoznać się z informacją zawartą we wniosku o emeryturę rolniczą i pouczeniu w kwestionariuszu dotyczącym okresów podlegania ubezpieczeniu społecznemu rolników oraz okresów podlegających zaliczeniu do tego ubezpieczenia.</w:t>
      </w:r>
    </w:p>
    <w:sectPr>
      <w:type w:val="nextPage"/>
      <w:pgSz w:w="11906" w:h="16838"/>
      <w:pgMar w:left="1134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1:00Z</dcterms:created>
  <dc:creator>krus</dc:creator>
  <dc:description/>
  <cp:keywords/>
  <dc:language>en-US</dc:language>
  <cp:lastModifiedBy>starostwo</cp:lastModifiedBy>
  <cp:lastPrinted>2007-10-23T09:23:00Z</cp:lastPrinted>
  <dcterms:modified xsi:type="dcterms:W3CDTF">2017-08-01T11:36:00Z</dcterms:modified>
  <cp:revision>6</cp:revision>
  <dc:subject/>
  <dc:title>Wykaz niezbędnych dokumentów wymaganych do złożenia wniosku o emeryturę, rentę inwalidzką, rentę rodzinną</dc:title>
</cp:coreProperties>
</file>