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turnieju piłki hal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 Puchar Starosty Toruńskiego”  w dniu 13.05.2017r  (sobo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:30 - weryfikacja list zgłoszeni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:45 – oficjalne otwarcie zawodów w sali gimnastycznej Zespołu Szkół w                          Czernikowie. Po oficjalnym otwarciu </w:t>
      </w:r>
      <w:r>
        <w:rPr>
          <w:b/>
          <w:sz w:val="28"/>
          <w:szCs w:val="28"/>
        </w:rPr>
        <w:t>w sali w Czernikowie pozostają drużyny zgłoszone w kategoriach uczniów gimnazjum</w:t>
      </w:r>
      <w:r>
        <w:rPr>
          <w:sz w:val="28"/>
          <w:szCs w:val="28"/>
          <w:u w:val="single"/>
        </w:rPr>
        <w:t>, pozostali, zgłoszeni w kategoriach szkół podstawowych na czas rozegrania meczy w obrębie swoich kategorii przejeżdżają (własnym transportem) na boisko orlik w Mazowszu</w:t>
      </w:r>
      <w:r>
        <w:rPr>
          <w:sz w:val="28"/>
          <w:szCs w:val="28"/>
        </w:rPr>
        <w:t>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30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ie k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onych drużyn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wcząt gimnazjum (do lat 16 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łopców gimnazjum (do lat 16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egrają mecze w sali gimnastycznej   Zespołu Szkół w Czernikow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ie kategor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głoszonych drużyn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łopców szkół podstawow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o 13 lat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dziewcząt szkół podstawow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o 13 l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ozegrają mecze na boisku „Orlik” w          Mazowszu</w:t>
            </w:r>
          </w:p>
        </w:tc>
      </w:tr>
      <w:tr>
        <w:trPr>
          <w:trHeight w:val="16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:00- 9:25    kat. chł. gim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espół Szkół                    Zespół Szkó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Czernikowo             :            Turzno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zwonek TEAM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 10:55    kat.dz.gim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Zespół Szkół                   Zespół Szkó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Czernikowo         :            Łysomice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 11:25   kat.chł.g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Zespół Szkół                  Młodzieżow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Turzno               :           Druży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Pożarnic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Osówka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 11:55    kat.dz.gim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espół Szkół                     „Szyma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Łysomice             :               TEAM”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 12:25   kat.chł.gim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espół Szkół                    Młodzież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Czernikowo          :              Drużyna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zwonek TEAM”              Pożarn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Osówk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- 13:00   kat.dz.gim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Zespół Szkół                    „Szymańs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zernikowo            :             TEAM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:20- 9:40    kat.chł.S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P Osówka            :           SP Turzn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:45- 10:05    kat.dz.S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espół Szkół                        Szkoł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Łysomice             :         Podstawowa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Czernikow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:10- 10:30     kat.chł.S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Szkoła                              Szkoł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dstawowa        :         Podstaw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urzno                             Obrow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:35- 10:55     kat.dz.S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Szkoła                               Klub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odstawowa         :         Sporto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zernikowo                   Olimpijczy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:00- 11:20    kat.chł.S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Szkoła                                Szkoł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odstawowa         :          Podstaw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 Osówce                         w Obrow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5- 11:45    kat.dz.S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Zespół Szkół                            Klu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Łysomice                 :        Spor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Olimpijczy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:00 - 13:00  ciepły posiłek w Zespole Szkół w Czernikowi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13:30  uroczyste zakończenie zawodów: podsumowanie, rozdanie          okolicznościowych nagród, medali i puchar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0:00Z</dcterms:created>
  <dc:creator>PP</dc:creator>
  <dc:description/>
  <cp:keywords/>
  <dc:language>en-US</dc:language>
  <cp:lastModifiedBy>Starostwo</cp:lastModifiedBy>
  <dcterms:modified xsi:type="dcterms:W3CDTF">2017-05-10T12:55:00Z</dcterms:modified>
  <cp:revision>6</cp:revision>
  <dc:subject/>
  <dc:title/>
</cp:coreProperties>
</file>