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92075</wp:posOffset>
            </wp:positionV>
            <wp:extent cx="1496060" cy="1637665"/>
            <wp:effectExtent l="0" t="0" r="0" b="0"/>
            <wp:wrapTight wrapText="bothSides">
              <wp:wrapPolygon edited="0">
                <wp:start x="13920" y="0"/>
                <wp:lineTo x="5013" y="92"/>
                <wp:lineTo x="4605" y="184"/>
                <wp:lineTo x="4605" y="8974"/>
                <wp:lineTo x="5013" y="10471"/>
                <wp:lineTo x="5832" y="11966"/>
                <wp:lineTo x="7778" y="13462"/>
                <wp:lineTo x="-99" y="14865"/>
                <wp:lineTo x="-99" y="16174"/>
                <wp:lineTo x="1841" y="16455"/>
                <wp:lineTo x="8904" y="16455"/>
                <wp:lineTo x="6139" y="16923"/>
                <wp:lineTo x="6139" y="17951"/>
                <wp:lineTo x="10747" y="17951"/>
                <wp:lineTo x="1430" y="18325"/>
                <wp:lineTo x="1022" y="18419"/>
                <wp:lineTo x="1022" y="19447"/>
                <wp:lineTo x="2352" y="20943"/>
                <wp:lineTo x="2454" y="21504"/>
                <wp:lineTo x="17913" y="21504"/>
                <wp:lineTo x="18321" y="21504"/>
                <wp:lineTo x="19242" y="21130"/>
                <wp:lineTo x="19242" y="20943"/>
                <wp:lineTo x="20471" y="19447"/>
                <wp:lineTo x="20676" y="18699"/>
                <wp:lineTo x="18321" y="18419"/>
                <wp:lineTo x="10747" y="17951"/>
                <wp:lineTo x="15558" y="17951"/>
                <wp:lineTo x="15455" y="16642"/>
                <wp:lineTo x="21600" y="16268"/>
                <wp:lineTo x="21600" y="15146"/>
                <wp:lineTo x="12691" y="14958"/>
                <wp:lineTo x="13715" y="13462"/>
                <wp:lineTo x="15660" y="11966"/>
                <wp:lineTo x="16480" y="10471"/>
                <wp:lineTo x="16888" y="8974"/>
                <wp:lineTo x="17094" y="278"/>
                <wp:lineTo x="16684" y="92"/>
                <wp:lineTo x="14533" y="0"/>
                <wp:lineTo x="139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8155</wp:posOffset>
            </wp:positionH>
            <wp:positionV relativeFrom="paragraph">
              <wp:posOffset>-33020</wp:posOffset>
            </wp:positionV>
            <wp:extent cx="1250950" cy="1619250"/>
            <wp:effectExtent l="0" t="0" r="0" b="0"/>
            <wp:wrapTight wrapText="bothSides">
              <wp:wrapPolygon edited="0">
                <wp:start x="-87" y="0"/>
                <wp:lineTo x="-87" y="21513"/>
                <wp:lineTo x="21598" y="21513"/>
                <wp:lineTo x="21598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48895</wp:posOffset>
            </wp:positionV>
            <wp:extent cx="1158875" cy="162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47140" cy="158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realizacji zadania w ramach budżetu obywatelskiego powiatu toruńskiego                                               pn. ,,Organizacja zawodów sportowych: tenisa stołowego i piłki halowej                                                              ,,O puchar Starosty Toruńskiego”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iej piłki halowej </w:t>
      </w:r>
    </w:p>
    <w:p>
      <w:pPr>
        <w:pStyle w:val="Akapitzlist"/>
        <w:jc w:val="center"/>
        <w:rPr/>
      </w:pPr>
      <w:r>
        <w:rPr>
          <w:b/>
          <w:sz w:val="28"/>
          <w:szCs w:val="28"/>
        </w:rPr>
        <w:t>,,O Puchar Starosty Toruńskiego”</w:t>
      </w:r>
      <w:r>
        <w:rPr>
          <w:sz w:val="28"/>
          <w:szCs w:val="28"/>
        </w:rPr>
        <w:t xml:space="preserve"> 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w ramach budżetu obywatelskiego powiatu toruńskiego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/>
        <w:t xml:space="preserve"># </w:t>
      </w:r>
      <w:r>
        <w:rPr>
          <w:b/>
        </w:rPr>
        <w:t>miejsce realizacji</w:t>
      </w:r>
      <w:r>
        <w:rPr/>
        <w:t xml:space="preserve"> – Gmina Czernikowo, sala gimnastyczna przy Zespole Szkół                                             w Czernikowie, ul. Gimnazjalna 1, Czernikowo 87-640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#</w:t>
      </w:r>
      <w:r>
        <w:rPr>
          <w:b/>
        </w:rPr>
        <w:t xml:space="preserve"> organizatorzy </w:t>
      </w:r>
      <w:r>
        <w:rPr/>
        <w:t>– Starostwo Powiatowe w Toruniu, Uczniowski Klub Sportowy ,,Kopernik” przy Zespole Szkół im. Mikołaja Kopernika  w Czernikowie (odpowiedzialni: Jadwiga Padlewska, Rafał Dzwonkowski, Anna Szymańska, Justyna Karbowiak - Mościbrodzka) oraz Uczniowski Klub Sportowy ,,Piątka” przy Szkole Podstawowej im. Tony Halika w Osówce (odpowiedzialni: Ryszard Ałtyn, Zuzanna Stawicka)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# termin realizacji, odbiorcy, osoby odpowiedzialne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W dniu 13 maja 2017 r. (sobota)</w:t>
      </w:r>
      <w:r>
        <w:rPr/>
        <w:t xml:space="preserve"> od godz. 9.00 rozegrany zostanie turniej                                  w kategoriach:</w:t>
      </w:r>
    </w:p>
    <w:p>
      <w:pPr>
        <w:pStyle w:val="Akapitzlist"/>
        <w:ind w:left="1080" w:hanging="0"/>
        <w:rPr/>
      </w:pPr>
      <w:r>
        <w:rPr>
          <w:b/>
        </w:rPr>
        <w:t># chłopców Szkół Podstawowych (do 13 lat)</w:t>
      </w:r>
      <w:r>
        <w:rPr/>
        <w:t xml:space="preserve"> – mecze eliminacyjne od godz. 9.00 do godz. 13.00 na boisku ,,Orlik” przy Szkole Podstawowej w Mazowszu (osoby odpowiedzialne </w:t>
      </w:r>
      <w:r>
        <w:rPr>
          <w:u w:val="single"/>
        </w:rPr>
        <w:t>Zuzanna Stawicka, Anna Szymańska</w:t>
      </w:r>
      <w:r>
        <w:rPr/>
        <w:t>), mecze rundy finałowej od godz. 13.00 do godz. 17.00  na hali Zespołu Szkół w Czernikowie,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b/>
        </w:rPr>
        <w:t># dziewcząt Szkół Podstawowych (do 13 lat)</w:t>
      </w:r>
      <w:r>
        <w:rPr/>
        <w:t xml:space="preserve"> mecze eliminacyjne od godz. 9.00 do godz. 13.00 na boisku ,,Orlik” przy Szkole Podstawowej w Świętosławiu (osoba odpowiedzialna </w:t>
      </w:r>
      <w:r>
        <w:rPr>
          <w:u w:val="single"/>
        </w:rPr>
        <w:t>Ryszard Ałtyn</w:t>
      </w:r>
      <w:r>
        <w:rPr/>
        <w:t>), mecze rundy finałowej od godz. 13.00 do godz. 17.00  na hali Zespołu Szkół w Czernikowie,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b/>
        </w:rPr>
        <w:t xml:space="preserve"># chłopców Gimnazjum (do 16 lat) </w:t>
      </w:r>
      <w:r>
        <w:rPr/>
        <w:t>mecze eliminacje i rundy finałowej rozegrane zostaną na hali Zespołu Szkół w Czernikowie od godz. 9.00 do godz. 17.00  (osoby odpowiedzialne: Jadwiga Padlewska, Rafał Dzwonkowski, Justyna Karbowiak- Mościbrodzka, Rafał Dzwonkowski),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W dniu 14 maja 2017 r. (niedziela)</w:t>
      </w:r>
      <w:r>
        <w:rPr/>
        <w:t xml:space="preserve"> od godz. 9.00 rozegrany zostanie turniej                                  w kategoriach:</w:t>
      </w:r>
    </w:p>
    <w:p>
      <w:pPr>
        <w:pStyle w:val="Akapitzlist"/>
        <w:ind w:left="1080" w:hanging="0"/>
        <w:rPr/>
      </w:pPr>
      <w:r>
        <w:rPr>
          <w:b/>
        </w:rPr>
        <w:t># dziewcząt Gimnazjum (do 16 lat)</w:t>
      </w:r>
      <w:r>
        <w:rPr/>
        <w:t xml:space="preserve"> mecze eliminacyjne od godz. 9.00 do godz. 13.00 na boisku ,,Orlik” przy Szkole Podstawowej w Mazowszu (osoby odpowiedzialne </w:t>
      </w:r>
      <w:r>
        <w:rPr>
          <w:u w:val="single"/>
        </w:rPr>
        <w:t>Zuzanna Stawicka, Anna Szymańska</w:t>
      </w:r>
      <w:r>
        <w:rPr/>
        <w:t>), mecze rundy finałowej od godz. 13.00 do godz. 17.00  na hali Zespołu Szkół w Czernikowie,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b/>
        </w:rPr>
        <w:t># kobiet (pow. 16 lat)</w:t>
      </w:r>
      <w:r>
        <w:rPr/>
        <w:t xml:space="preserve"> mecze eliminacyjne od godz. 9.00 do godz. 13.00 na boisku ,,Orlik” przy Szkole Podstawowej w Świętosławiu (osoba odpowiedzialna </w:t>
      </w:r>
      <w:r>
        <w:rPr>
          <w:u w:val="single"/>
        </w:rPr>
        <w:t>Ryszard Ałtyn</w:t>
      </w:r>
      <w:r>
        <w:rPr/>
        <w:t>), mecze rundy finałowej od godz. 13.00 do godz. 17.00  na hali Zespołu Szkół w Czernikowie,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b/>
        </w:rPr>
        <w:t>#mężczyzn (pow.16 lat)</w:t>
      </w:r>
      <w:r>
        <w:rPr/>
        <w:t xml:space="preserve"> mecze eliminacje i rundy finałowej rozegrane zostaną na hali Zespołu Szkół w Czernikowie od godz. 9.00 do godz. 17.00  (osoby odpowiedzialne: Jadwiga Padlewska, Rafał Dzwonkowski, Justyna Karbowiak- Mościbrodzka, Rafał Dzwonkowski)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Regulamin zawodów:</w:t>
      </w:r>
    </w:p>
    <w:p>
      <w:pPr>
        <w:pStyle w:val="Akapitzlist"/>
        <w:numPr>
          <w:ilvl w:val="0"/>
          <w:numId w:val="1"/>
        </w:numPr>
        <w:rPr/>
      </w:pPr>
      <w:r>
        <w:rPr/>
        <w:t>W zawodach mogą brać udział wyłącznie mieszkańcy powiatu toruńskiego, udział w zawodach jest bezpłatny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>Propozycje drużyn, do udziału w Turnieju można składać do</w:t>
      </w:r>
      <w:r>
        <w:rPr>
          <w:u w:val="single"/>
        </w:rPr>
        <w:t xml:space="preserve"> Gminnych Organizatorów Sportu z  terenu powiatu toruńskiego. Ci zgłaszają do organizatorów turnieju (po jednej drużynie w każdej  kategorii wiekowej)</w:t>
      </w:r>
      <w:r>
        <w:rPr/>
        <w:t xml:space="preserve"> pod numerem telefonu 542895677(fax.), kom.883689508, lub  na adres e-mail: </w:t>
      </w:r>
      <w:hyperlink r:id="rId6">
        <w:r>
          <w:rPr>
            <w:rStyle w:val="InternetLink"/>
          </w:rPr>
          <w:t>sposowka@op.pl</w:t>
        </w:r>
      </w:hyperlink>
      <w:r>
        <w:rPr/>
        <w:t xml:space="preserve">. Zgłoszeń można też dokonywać  osobiście w sekretariacie Szkoły w Osówce.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e względów organizacyjnych zgłoszenia do udziału w zawodach turnieju piłki halowej ,,O Puchar Starosty Toruńskiego”</w:t>
      </w:r>
      <w:r>
        <w:rPr/>
        <w:t xml:space="preserve">  </w:t>
      </w:r>
      <w:r>
        <w:rPr>
          <w:b/>
        </w:rPr>
        <w:t xml:space="preserve">przyjmowane będą </w:t>
      </w:r>
      <w:r>
        <w:rPr>
          <w:b/>
          <w:u w:val="single"/>
        </w:rPr>
        <w:t>wyłącznie w terminie do  28 kwietnia 2017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rFonts w:cs="Calibri"/>
        </w:rPr>
        <w:t xml:space="preserve"> </w:t>
      </w:r>
      <w:r>
        <w:rPr/>
        <w:t xml:space="preserve">Komisyjne losowanie zgłoszonych drużyn, organizatorzy przeprowadzą                                  w dniu </w:t>
      </w:r>
      <w:r>
        <w:rPr>
          <w:b/>
        </w:rPr>
        <w:t xml:space="preserve">5 maja 2017 r. </w:t>
      </w:r>
      <w:r>
        <w:rPr/>
        <w:t xml:space="preserve"> </w:t>
      </w:r>
      <w:r>
        <w:rPr>
          <w:u w:val="single"/>
        </w:rPr>
        <w:t xml:space="preserve">Wyniki losowania opublikowane będą na stronie </w:t>
      </w:r>
      <w:hyperlink r:id="rId7">
        <w:r>
          <w:rPr>
            <w:rStyle w:val="InternetLink"/>
          </w:rPr>
          <w:t>www.powiattorunski.pl</w:t>
        </w:r>
      </w:hyperlink>
      <w:r>
        <w:rPr>
          <w:u w:val="single"/>
        </w:rPr>
        <w:t xml:space="preserve"> i </w:t>
      </w:r>
      <w:hyperlink r:id="rId8">
        <w:r>
          <w:rPr>
            <w:rStyle w:val="InternetLink"/>
          </w:rPr>
          <w:t>www.czernikowo.pl</w:t>
        </w:r>
      </w:hyperlink>
      <w:r>
        <w:rPr>
          <w:u w:val="single"/>
        </w:rPr>
        <w:t>, z podaniem systemu rozgrywek, godzinowego planu zawodów i szczegółowego miejsca rozegrania rundy kwalifikacyjnej i finałowej.</w:t>
      </w:r>
    </w:p>
    <w:p>
      <w:pPr>
        <w:pStyle w:val="Akapitzlist"/>
        <w:numPr>
          <w:ilvl w:val="0"/>
          <w:numId w:val="1"/>
        </w:numPr>
        <w:rPr/>
      </w:pPr>
      <w:r>
        <w:rPr/>
        <w:t>Dojazd na zawody poszczególne drużyny organizują we własnym zakresi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dniu zawodów należy przedstawić pisemne -  imienne zgłoszenia drużyny z wyszczególnieniem składu drużyny: 5 zawodników + 2 rezerwowych                                       (z datami urodzenia),  z podaniem nazwy drużyny,  podpisem osoby pełnoletniej - trenera opiekuna drużyny. Zgłoszoną uprzednio listę,  do weryfikacji, na pół godziny przed rozpoczęciem rozgrywek składa opiekun drużyny, w sekretariacie zawodów od godz.8.00-8.30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ficjalne otwarcie zawodów o godz. 8.45. Rozpoczęcie rozgrywek 9.00. Planowane zakończenie zawodów w poszczególnych dniach ok.17.00. </w:t>
      </w:r>
    </w:p>
    <w:p>
      <w:pPr>
        <w:pStyle w:val="Akapitzlist"/>
        <w:numPr>
          <w:ilvl w:val="0"/>
          <w:numId w:val="1"/>
        </w:numPr>
        <w:rPr/>
      </w:pPr>
      <w:r>
        <w:rPr/>
        <w:t>Od osób nieletnich wymagamy dodatkowo pisemnych oświadczeń rodziców                        o wyrażeniu zgody na uczestnictwo w danym dniu zawodów (w załączeniu do listy uczestników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 celu weryfikacji danych osobowych, każdy zawodnik winien udokumentować zamieszkanie na terenie Powiatu Toruńskiego (z wyłączeniem miasta Toruń). Organizatorzy zapewniają opiekę pielęgniarską. Każdy uczestnik podlega ubezpieczeniu przez Starostwo Powiatowe w Toruniu.</w:t>
      </w:r>
    </w:p>
    <w:p>
      <w:pPr>
        <w:pStyle w:val="Akapitzlist"/>
        <w:numPr>
          <w:ilvl w:val="0"/>
          <w:numId w:val="1"/>
        </w:numPr>
        <w:rPr/>
      </w:pPr>
      <w:r>
        <w:rPr/>
        <w:t>Dla uczestników zawodów i ich opiekunów, organizatorzy zapewniają napoje i ciepły posiłek.</w:t>
      </w:r>
    </w:p>
    <w:p>
      <w:pPr>
        <w:pStyle w:val="Akapitzlist"/>
        <w:numPr>
          <w:ilvl w:val="0"/>
          <w:numId w:val="1"/>
        </w:numPr>
        <w:rPr/>
      </w:pPr>
      <w:r>
        <w:rPr/>
        <w:t>Organizatorzy zapewniają profesjonalne sędziowanie, czas gry 2 x 7 min (1 min przerwy). Obowiązują zasady  gry w piłkę halową, stosowny strój i obuwie sportowe halowe. Za zaginione rzeczy osobiste, które nie zostały złożone do depozytu, organizatorzy nie biorą odpowiedzialności.</w:t>
      </w:r>
    </w:p>
    <w:p>
      <w:pPr>
        <w:pStyle w:val="Akapitzlist"/>
        <w:numPr>
          <w:ilvl w:val="0"/>
          <w:numId w:val="1"/>
        </w:numPr>
        <w:rPr/>
      </w:pPr>
      <w:r>
        <w:rPr/>
        <w:t>Dla najlepszych drużyn i zawodników przewidziano okolicznościowe nagrody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sowka@op.pl" TargetMode="External"/><Relationship Id="rId7" Type="http://schemas.openxmlformats.org/officeDocument/2006/relationships/hyperlink" Target="http://www.powiattorunski.pl/" TargetMode="External"/><Relationship Id="rId8" Type="http://schemas.openxmlformats.org/officeDocument/2006/relationships/hyperlink" Target="http://www.czernikowo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4:00Z</dcterms:created>
  <dc:creator>user</dc:creator>
  <dc:description/>
  <cp:keywords/>
  <dc:language>en-US</dc:language>
  <cp:lastModifiedBy>Starostwo</cp:lastModifiedBy>
  <cp:lastPrinted>2017-04-03T09:55:00Z</cp:lastPrinted>
  <dcterms:modified xsi:type="dcterms:W3CDTF">2017-04-03T08:13:00Z</dcterms:modified>
  <cp:revision>3</cp:revision>
  <dc:subject/>
  <dc:title/>
</cp:coreProperties>
</file>