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olor w:val="000000"/>
          <w:sz w:val="20"/>
        </w:rPr>
        <w:t>Załącznik nr 3 do umowy o dotację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organizacji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ktualizowany harmonogram realizacji zadania pn.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azwa zad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pieczęć i podpis upoważnionych osó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ń, dnia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05:00Z</dcterms:created>
  <dc:creator>Dorota Knut</dc:creator>
  <dc:description/>
  <cp:keywords/>
  <dc:language>en-US</dc:language>
  <cp:lastModifiedBy>Starostwo</cp:lastModifiedBy>
  <cp:lastPrinted>2015-03-24T10:32:00Z</cp:lastPrinted>
  <dcterms:modified xsi:type="dcterms:W3CDTF">2017-02-22T13:35:00Z</dcterms:modified>
  <cp:revision>3</cp:revision>
  <dc:subject/>
  <dc:title>Załącznik nr 2 do umowy o dotację</dc:title>
</cp:coreProperties>
</file>