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2409190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r formular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nadawany przez Biuro Regionalne projektu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Data wpływu formularza do Biur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6.45pt;mso-wrap-distance-left:7.05pt;mso-wrap-distance-right:0pt;mso-wrap-distance-top:0pt;mso-wrap-distance-bottom:0pt;margin-top:48.05pt;mso-position-vertical-relative:page;margin-left:2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r formula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nadawany przez Biuro Regionalne projektu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Data wpływu formularza do Biur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FORMULARZ REKRUTACYJNY  DO PROJ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28"/>
        </w:rPr>
        <w:t>Polityki publiczne europejskiej jakośc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każ Biuro partnera regionalnego, do którego składasz wniosek zgodnie z obszarem/ miejscem działalności reprezentowanej Instytu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iuro Partnera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ojewództwa  mazowieckie, łódzkie, wielkopolskie, podkarpack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ć Wspierania Organizacji Pozarządowych SPLOT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02-009 Warszawa, Aleja Niepodległości 245 lok. 74; telefon.   E-mail: </w:t>
      </w:r>
      <w:hyperlink r:id="rId2">
        <w:r>
          <w:rPr>
            <w:rStyle w:val="InternetLink"/>
            <w:rFonts w:cs="Times New Roman" w:ascii="Times New Roman" w:hAnsi="Times New Roman"/>
          </w:rPr>
          <w:t>biuro@siecsplot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uro Partnera nr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ojewództwa lubelskie, małopolskie, podlaskie, świętokrzysk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Wspierania Organizacji Pozarządowych w Białymstok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5-066 Białystok, ul. Modlińska 6 lok. U3; telefon: 85/675-21-58 e-mail: </w:t>
      </w:r>
      <w:hyperlink r:id="rId3">
        <w:r>
          <w:rPr>
            <w:rStyle w:val="InternetLink"/>
            <w:rFonts w:cs="Times New Roman" w:ascii="Times New Roman" w:hAnsi="Times New Roman"/>
          </w:rPr>
          <w:t>rekrutacja@owop.org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Biuro Partnera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ojewództwa dolnośląskie, lubuskie, opolskie, śląsk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 Centrum Wspierania Inicjatyw Pozarząd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iuro Regionalne w Wałbrzych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8-300 Wałbrzych, ul. Jana Matejki 6; telefon:74/665 11 11, e-mail: rcwip@rcwip.pl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uro Partnera nr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ojewództwa  kujawsko-pomorskie, pomorskie, zachodniopomorskie,  warmińsko-mazursk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lbląskie Stowarzyszenie Wspierania Inicjatyw Pozarządowych, Biuro w Olsztynie, ul. Marka Kotańskiego 1, 10-167 Olsztyn, tel. 89 523 73 45; e-mail: politykipubliczne@eswip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</w:rPr>
        <w:t>Uwaga: złożenie dokumentów rekrutacyjnych w więcej niż jednym biurze regionalnym skutkuje dyskwalifikacją kandydata w całym procesie rekrut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Dane Kandydata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Imię i nazwisko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Adres zamieszkani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Numer telefonu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PES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Adres e-mail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ne reprezentowanej Instytucji</w:t>
            </w:r>
            <w:r>
              <w:rPr>
                <w:rFonts w:cs="Times New Roman" w:ascii="Times New Roman" w:hAnsi="Times New Roman"/>
              </w:rPr>
              <w:t xml:space="preserve"> (zwanej dalej Instytucją Wysyłającą) </w:t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Nazwa Instytucj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Dane adresowe  Instytucji lub oddziału,   telefon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NIP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lang w:val="en-US"/>
              </w:rPr>
              <w:t>Adres e-mail, strona ww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REKRUTACJI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FORMAL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Status Instytucji Wysyłającej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acja pozarządowa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stka samorządu terytorialnego lub jej jednostka organizacyjna lub komunalna osoba prawna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acja pracodawców/związek  zawodowy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powiązania kandydata z Instytucją Wysyłającą w sposób ciągły od min. 2 lat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b/>
              </w:rPr>
              <w:t xml:space="preserve"> przypadku JST </w:t>
            </w:r>
            <w:r>
              <w:rPr>
                <w:rFonts w:cs="Times New Roman" w:ascii="Times New Roman" w:hAnsi="Times New Roman"/>
              </w:rPr>
              <w:t>umowa o pracę na czas nieokreślon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acownik/współpracownik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złonek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wolontariusz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Instytucji Wysyłającej związane z politykami publiczny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Obszar polityk publicznych, będący w zainteresowaniu Instytucji Wysyłającej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półpraca administracji publiczną z organizacjami pozarządowymi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parcie przedsiębiorczości społecznej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wadzenie konsultacji społecznych </w:t>
            </w:r>
          </w:p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y, jaki?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językowe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iż znam język na poziomie minimum B2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gie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niemiecki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włoski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grecki </w:t>
            </w:r>
          </w:p>
          <w:p>
            <w:pPr>
              <w:pStyle w:val="Normal"/>
              <w:spacing w:lineRule="auto" w:line="240" w:before="60" w:after="12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ny, jaki? ..................................................................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łączam kopię certyfikatu/zaświadczenia potwierdzającego znajomość ww. języka na poziomie min. B2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ub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klaruję poddanie się ocenie znajomości ww. języka na poziomie min. B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a Kierownika Instytucji Wysyłającej na wyjazd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iż posiadam pisemna zgodę Kierownika Instytucji Wysyłającej na wyjazd w ramach projektu (wzór  zał.  nr 1 do Regulaminu Rekrutacji).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MERYTORYCZNE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Opisz doświadczenia swojej instytucji/organizacji w kształtowaniu polityk publicznych (Max. 2000 znaków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Opisz swoje doświadczenia w kształtowaniu polityk publicznych (Max. 2000 znaków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sz celu wyjazdu i oczekiwane efekty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kryterium 6.1 Regulaminu rekrutacji</w:t>
            </w:r>
            <w:r>
              <w:rPr>
                <w:rFonts w:cs="Times New Roman" w:ascii="Times New Roman" w:hAnsi="Times New Roman"/>
              </w:rPr>
              <w:t xml:space="preserve"> (Max. 2000 znaków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pisz   dlaczego chcesz  wziąć udział w projekcie, wskaż  potrzeby własne/ Instytucji </w:t>
            </w: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 xml:space="preserve">Wysyłającej </w:t>
            </w:r>
            <w:r>
              <w:rPr>
                <w:color w:val="FF0000"/>
              </w:rPr>
              <w:t>oraz korzyści dla Instytucji Przyjmującej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kryterium 6.2 Regulaminu rekrutacj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)  </w:t>
            </w:r>
            <w:r>
              <w:rPr>
                <w:rFonts w:cs="Times New Roman" w:ascii="Times New Roman" w:hAnsi="Times New Roman"/>
              </w:rPr>
              <w:t>(Max. 2000 znaków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sz cechy  i kluczowe kompetencje, które pomogą Ci w efektywnym udziale w projekcie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kryterium 6.3 Regulaminu rekrutacj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 (Max. 2000 znaków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pisz w jaki sposób  planujesz wykorzystać zdobytą wiedzę i doświadczenie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kryterium 6.4 Regulaminu rekrutacj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(Max. 2000 znaków)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PREMIUJĄCE</w:t>
            </w:r>
          </w:p>
        </w:tc>
      </w:tr>
      <w:tr>
        <w:trPr>
          <w:trHeight w:val="21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premiujące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roszę, o zaznaczenie w przypadku występowania danej sytuacj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rawuję stanowisko kierownicze/zarządcze/decyzyjne w Instytucji Wysyłającej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jakie?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bieta na stanowisku zarządczym/decyzyjnym 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a z niepełnosprawnością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a z miejscowości do 250 tys. mieszkańców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data)                                                                                   (podpis kandydata/tki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</w:t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OŚWIADCZE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Czytelne podpisy kandydata/t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240" w:after="120"/>
              <w:ind w:left="34" w:hanging="34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Oświadczam, że jestem od </w:t>
            </w:r>
            <w:r>
              <w:rPr>
                <w:rFonts w:cs="Times New Roman" w:ascii="Times New Roman" w:hAnsi="Times New Roman"/>
                <w:b/>
              </w:rPr>
              <w:t xml:space="preserve">minimum 2 lat </w:t>
            </w:r>
            <w:r>
              <w:rPr>
                <w:rFonts w:cs="Times New Roman" w:ascii="Times New Roman" w:hAnsi="Times New Roman"/>
              </w:rPr>
              <w:t xml:space="preserve">powiązany  formalnie i/lub zatrudniony w Instytucji Wysyłającej 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240" w:after="120"/>
              <w:ind w:left="34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…………</w:t>
              <w:br/>
              <w:t xml:space="preserve">                             ( nazwa Instytucji Wysyłającej )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12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w przypadku JST posiadam umowę o prace na czas nieokreślony  od dnia: ……….……………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12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w NGO, związków zawodowych/organizacji pracodawców jestem formalnie powiązany/a od dnia:……….…………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120" w:after="120"/>
              <w:ind w:left="34" w:hanging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Instytucja Wysyłająca, którą reprezentuję  </w:t>
            </w:r>
            <w:r>
              <w:rPr>
                <w:rFonts w:cs="Times New Roman" w:ascii="Times New Roman" w:hAnsi="Times New Roman"/>
                <w:b/>
              </w:rPr>
              <w:t>jest zaangażowa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 praktyce w proces wdrażania lub kreowania polityk publicznych, głównie w zakresie współpracy administracji z NGO, wsparciem przedsiębiorczości społecznej lub prowadzeniem konsultacji społecznych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120" w:after="120"/>
              <w:ind w:left="34" w:hanging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obowiązanie do nierezygnowania z zatrudnienia/związania </w:t>
              <w:br/>
              <w:t xml:space="preserve">z Instytucją Wysyłającą przez </w:t>
            </w:r>
            <w:r>
              <w:rPr>
                <w:rFonts w:cs="Times New Roman" w:ascii="Times New Roman" w:hAnsi="Times New Roman"/>
                <w:b/>
              </w:rPr>
              <w:t>przynajmniej 1 rok</w:t>
            </w:r>
            <w:r>
              <w:rPr>
                <w:rFonts w:cs="Times New Roman" w:ascii="Times New Roman" w:hAnsi="Times New Roman"/>
              </w:rPr>
              <w:t xml:space="preserve"> od dnia powrotu z mobilnoś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120" w:after="120"/>
              <w:ind w:left="34" w:hanging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iż podane w formularzu rekrutacyjnym informacje </w:t>
            </w:r>
            <w:r>
              <w:rPr>
                <w:rFonts w:cs="Times New Roman" w:ascii="Times New Roman" w:hAnsi="Times New Roman"/>
                <w:b/>
              </w:rPr>
              <w:t>są zgodne z prawd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120" w:after="120"/>
              <w:ind w:left="34" w:hanging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</w:t>
            </w:r>
            <w:r>
              <w:rPr>
                <w:rFonts w:cs="Times New Roman" w:ascii="Times New Roman" w:hAnsi="Times New Roman"/>
                <w:b/>
              </w:rPr>
              <w:t>zapoznałem się</w:t>
            </w:r>
            <w:r>
              <w:rPr>
                <w:rFonts w:cs="Times New Roman" w:ascii="Times New Roman" w:hAnsi="Times New Roman"/>
              </w:rPr>
              <w:t xml:space="preserve"> z „Regulaminem rekrutacji </w:t>
              <w:br/>
              <w:t>i uczestnictwa w Projekcie „Polityki publiczne europejskiej jakości” i akceptuję jego postanowienia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120" w:after="120"/>
              <w:ind w:left="34" w:hanging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yrażam zgodę</w:t>
            </w:r>
            <w:r>
              <w:rPr>
                <w:rFonts w:cs="Times New Roman" w:ascii="Times New Roman" w:hAnsi="Times New Roman"/>
              </w:rPr>
              <w:t xml:space="preserve"> na przetwarzanie moich danych osobowych zawartych w formularzu rekrutacyjnym  dla potrzeb rekrutacji, zgodnie z ustawą z dnia 29.08.1997 r. o Ochronie danych Osobowych (Dz.U.Nr. 133 poz.883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0230</wp:posOffset>
                </wp:positionH>
                <wp:positionV relativeFrom="paragraph">
                  <wp:posOffset>199390</wp:posOffset>
                </wp:positionV>
                <wp:extent cx="69005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9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a Instytucji Wysyłającej na wyjazd kandydata (zał. Nr 1 do Regulaminu Rekrutacji)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a certyfikatu /zaświadczenia potwierdzającego umiejętności językowe (jeśli dotyczy)</w:t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210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0590</wp:posOffset>
          </wp:positionH>
          <wp:positionV relativeFrom="paragraph">
            <wp:posOffset>-447675</wp:posOffset>
          </wp:positionV>
          <wp:extent cx="7562850" cy="10696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iecsplot.pl" TargetMode="External"/><Relationship Id="rId3" Type="http://schemas.openxmlformats.org/officeDocument/2006/relationships/hyperlink" Target="mailto:rekrutacja@owop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8:32:00Z</dcterms:created>
  <dc:creator>OWOP</dc:creator>
  <dc:description/>
  <cp:keywords/>
  <dc:language>en-US</dc:language>
  <cp:lastModifiedBy>ESWIP</cp:lastModifiedBy>
  <cp:lastPrinted>2016-03-29T10:58:00Z</cp:lastPrinted>
  <dcterms:modified xsi:type="dcterms:W3CDTF">2017-02-10T12:54:00Z</dcterms:modified>
  <cp:revision>7</cp:revision>
  <dc:subject/>
  <dc:title/>
</cp:coreProperties>
</file>