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49225</wp:posOffset>
            </wp:positionV>
            <wp:extent cx="1496060" cy="1637665"/>
            <wp:effectExtent l="0" t="0" r="0" b="0"/>
            <wp:wrapTight wrapText="bothSides">
              <wp:wrapPolygon edited="0">
                <wp:start x="13920" y="0"/>
                <wp:lineTo x="5013" y="92"/>
                <wp:lineTo x="4605" y="184"/>
                <wp:lineTo x="4605" y="8974"/>
                <wp:lineTo x="5013" y="10471"/>
                <wp:lineTo x="5832" y="11966"/>
                <wp:lineTo x="7778" y="13462"/>
                <wp:lineTo x="-99" y="14865"/>
                <wp:lineTo x="-99" y="16174"/>
                <wp:lineTo x="1841" y="16455"/>
                <wp:lineTo x="8904" y="16455"/>
                <wp:lineTo x="6139" y="16923"/>
                <wp:lineTo x="6139" y="17951"/>
                <wp:lineTo x="10747" y="17951"/>
                <wp:lineTo x="1430" y="18325"/>
                <wp:lineTo x="1022" y="18419"/>
                <wp:lineTo x="1022" y="19447"/>
                <wp:lineTo x="2352" y="20943"/>
                <wp:lineTo x="2454" y="21504"/>
                <wp:lineTo x="17913" y="21504"/>
                <wp:lineTo x="18321" y="21504"/>
                <wp:lineTo x="19242" y="21130"/>
                <wp:lineTo x="19242" y="20943"/>
                <wp:lineTo x="20471" y="19447"/>
                <wp:lineTo x="20676" y="18699"/>
                <wp:lineTo x="18321" y="18419"/>
                <wp:lineTo x="10747" y="17951"/>
                <wp:lineTo x="15558" y="17951"/>
                <wp:lineTo x="15455" y="16642"/>
                <wp:lineTo x="21600" y="16268"/>
                <wp:lineTo x="21600" y="15146"/>
                <wp:lineTo x="12691" y="14958"/>
                <wp:lineTo x="13715" y="13462"/>
                <wp:lineTo x="15660" y="11966"/>
                <wp:lineTo x="16480" y="10471"/>
                <wp:lineTo x="16888" y="8974"/>
                <wp:lineTo x="17094" y="278"/>
                <wp:lineTo x="16684" y="92"/>
                <wp:lineTo x="14533" y="0"/>
                <wp:lineTo x="139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-33020</wp:posOffset>
            </wp:positionV>
            <wp:extent cx="1250950" cy="1619250"/>
            <wp:effectExtent l="0" t="0" r="0" b="0"/>
            <wp:wrapTight wrapText="bothSides">
              <wp:wrapPolygon edited="0">
                <wp:start x="-87" y="0"/>
                <wp:lineTo x="-87" y="21513"/>
                <wp:lineTo x="21598" y="21513"/>
                <wp:lineTo x="21598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48895</wp:posOffset>
            </wp:positionV>
            <wp:extent cx="1158875" cy="162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47140" cy="158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ealizacji zadania w ramach budżetu obywatelskiego powiatu toruńskiego                                                p/n ,,Organizacja zawodów sportowych: tenisa stołowego i piłki halowej                                                            ,,O puchar Starosty Powiatu Toruńskiego”</w:t>
      </w:r>
    </w:p>
    <w:p>
      <w:pPr>
        <w:pStyle w:val="Akapitzlist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urniej gry indywidualnej w Tenisa Stołowego        ,,O puchar Starosty Powiatu Toruńskiego”</w:t>
      </w:r>
      <w:r>
        <w:rPr>
          <w:sz w:val="40"/>
          <w:szCs w:val="40"/>
        </w:rPr>
        <w:t xml:space="preserve">                 w ramach budżetu obywatelskiego                            powiatu toruńskiego</w:t>
      </w:r>
    </w:p>
    <w:p>
      <w:pPr>
        <w:pStyle w:val="Akapitzlist"/>
        <w:rPr/>
      </w:pPr>
      <w:r>
        <w:rPr/>
        <w:t xml:space="preserve"># </w:t>
      </w:r>
      <w:r>
        <w:rPr>
          <w:b/>
        </w:rPr>
        <w:t>miejsce realizacji</w:t>
      </w:r>
      <w:r>
        <w:rPr/>
        <w:t xml:space="preserve"> – Gmina Czernikowo, sala gimnastyczna Szkoły Podstawowej im. Tony Halika w Osówce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  <w:t>#</w:t>
      </w:r>
      <w:r>
        <w:rPr>
          <w:b/>
        </w:rPr>
        <w:t xml:space="preserve"> organizatorzy </w:t>
      </w:r>
      <w:r>
        <w:rPr/>
        <w:t>– Starostwo Powiatowe w Toruniu, Urząd Gminy Czernikowo, Zespół Szkół  im. Mikołaja Kopernika w Czernikowie (osoby odpowiedzialne: Jadwiga Padlewska, Rafał Dzwonkowski) oraz Szkoła Podstawowa im. Tony Halika w Osówce (osoby odpowiedzialne: Ryszard Ałtyn, Zuzanna Stawic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  <w:t># termin realizacji i odbiorcy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W dniu 18 marca 2017 r. (sobota)</w:t>
      </w:r>
      <w:r>
        <w:rPr/>
        <w:t xml:space="preserve"> od godz. 10.00 rozegrany zostanie turniej                                  w kategoriach:</w:t>
      </w:r>
    </w:p>
    <w:p>
      <w:pPr>
        <w:pStyle w:val="Akapitzlist"/>
        <w:ind w:left="1080" w:hanging="0"/>
        <w:rPr/>
      </w:pPr>
      <w:r>
        <w:rPr/>
        <w:t># dziewcząt Szkół Podstawowych (do 13 lat)</w:t>
      </w:r>
    </w:p>
    <w:p>
      <w:pPr>
        <w:pStyle w:val="Akapitzlist"/>
        <w:ind w:left="1080" w:hanging="0"/>
        <w:rPr/>
      </w:pPr>
      <w:r>
        <w:rPr/>
        <w:t># chłopców Szkół Podstawowych (do 13 lat)</w:t>
      </w:r>
    </w:p>
    <w:p>
      <w:pPr>
        <w:pStyle w:val="Akapitzlist"/>
        <w:ind w:left="1080" w:hanging="0"/>
        <w:rPr/>
      </w:pPr>
      <w:r>
        <w:rPr/>
        <w:t># chłopców Gimnazjum (do 16 lat)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>W dniu 19 marca 2017 r. (niedziela)</w:t>
      </w:r>
      <w:r>
        <w:rPr/>
        <w:t xml:space="preserve"> od godz. 10.00 rozegrany zostanie turniej                                  </w:t>
      </w:r>
    </w:p>
    <w:p>
      <w:pPr>
        <w:pStyle w:val="Akapitzlist"/>
        <w:ind w:left="1080" w:hanging="0"/>
        <w:rPr/>
      </w:pPr>
      <w:r>
        <w:rPr/>
        <w:t># kobiet (pow.13 lat)</w:t>
      </w:r>
    </w:p>
    <w:p>
      <w:pPr>
        <w:pStyle w:val="Akapitzlist"/>
        <w:ind w:left="1080" w:hanging="0"/>
        <w:rPr/>
      </w:pPr>
      <w:r>
        <w:rPr/>
        <w:t># mężczyzn (od 16 lat – 40 lat)</w:t>
      </w:r>
    </w:p>
    <w:p>
      <w:pPr>
        <w:pStyle w:val="Akapitzlist"/>
        <w:ind w:left="1080" w:hanging="0"/>
        <w:rPr/>
      </w:pPr>
      <w:r>
        <w:rPr/>
        <w:t># mężczyzn (pow. 41 lat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Regulamin zawodów!!</w:t>
      </w:r>
    </w:p>
    <w:p>
      <w:pPr>
        <w:pStyle w:val="Akapitzlist"/>
        <w:numPr>
          <w:ilvl w:val="0"/>
          <w:numId w:val="1"/>
        </w:numPr>
        <w:rPr/>
      </w:pPr>
      <w:r>
        <w:rPr/>
        <w:t>W zawodach mogą brać udział wyłącznie mieszkańcy powiatu toruńskiego. Udział w zawodach jest bezpłatn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łoszenia uczestników przyjmowane będą telefoniczne lub e-mailowo  pod numerem telefonu 542895677, kom.883689508 lub </w:t>
      </w:r>
      <w:hyperlink r:id="rId6">
        <w:r>
          <w:rPr>
            <w:rStyle w:val="InternetLink"/>
          </w:rPr>
          <w:t>sposowka@op.pl</w:t>
        </w:r>
      </w:hyperlink>
      <w:r>
        <w:rPr/>
        <w:t xml:space="preserve">,                             można też dokonywać zgłoszeń osobiście w sekretariacie Szkoły Podstawowej w Osówce, w dni powszednie w  godz. od 8.00 do 15.00. </w:t>
      </w:r>
      <w:r>
        <w:rPr>
          <w:b/>
        </w:rPr>
        <w:t>Ze względów organizacyjnych zgłoszenia do udziału w zawodach turnieju gry indywidualnej w tenisa stołowego ,,O puchar Starosty Powiatu Toruńskiego”</w:t>
      </w:r>
      <w:r>
        <w:rPr/>
        <w:t xml:space="preserve">  </w:t>
      </w:r>
      <w:r>
        <w:rPr>
          <w:b/>
        </w:rPr>
        <w:t xml:space="preserve">przyjmowane będą </w:t>
      </w:r>
      <w:r>
        <w:rPr>
          <w:b/>
          <w:u w:val="single"/>
        </w:rPr>
        <w:t>wyłącznie w terminie do  28 lutego 2017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 xml:space="preserve"># komisyjne losowanie zgłoszonych zawodników organizatorzy przeprowadzą                                  </w:t>
      </w:r>
      <w:r>
        <w:rPr>
          <w:b/>
        </w:rPr>
        <w:t>w dniu 10 marca o godz.13.00.</w:t>
      </w:r>
      <w:r>
        <w:rPr/>
        <w:t xml:space="preserve"> Szczegółowe informacje o </w:t>
      </w:r>
      <w:r>
        <w:rPr>
          <w:u w:val="single"/>
        </w:rPr>
        <w:t xml:space="preserve">wynikach losowania, systemie rozgrywek i miejscu przeprowadzenia, opublikowane będą na stronach </w:t>
      </w:r>
      <w:hyperlink r:id="rId7">
        <w:r>
          <w:rPr>
            <w:rStyle w:val="InternetLink"/>
          </w:rPr>
          <w:t>www.powiattorunski.pl</w:t>
        </w:r>
      </w:hyperlink>
      <w:r>
        <w:rPr>
          <w:u w:val="single"/>
        </w:rPr>
        <w:t xml:space="preserve"> i </w:t>
      </w:r>
      <w:hyperlink r:id="rId8">
        <w:r>
          <w:rPr>
            <w:rStyle w:val="InternetLink"/>
          </w:rPr>
          <w:t>www.czernikowo.pl</w:t>
        </w:r>
      </w:hyperlink>
      <w:r>
        <w:rPr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 pół godziny przed rozpoczęciem rozgrywek, organizatorzy zweryfikują dane osobowe. W tym celu zawodnicy  powinni posiadać do wglądu aktualne legitymacje szkolne lub dowody tożsamości.</w:t>
      </w:r>
    </w:p>
    <w:p>
      <w:pPr>
        <w:pStyle w:val="Akapitzlist"/>
        <w:numPr>
          <w:ilvl w:val="0"/>
          <w:numId w:val="1"/>
        </w:numPr>
        <w:rPr/>
      </w:pPr>
      <w:r>
        <w:rPr/>
        <w:t>Od osób nieletnich wymagamy dodatkowo pisemnych oświadczeń rodziców                        o wyrażeniu zgody na uczestnictwo w danym dniu zawodów (w załączeniu do listy uczestników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rganizatorzy zapewniają opiekę pielęgniarską, jednak nie ponoszą odpowiedzialności za zaginione rzeczy osobiste, podczas przebiegu zawodów.</w:t>
      </w:r>
    </w:p>
    <w:p>
      <w:pPr>
        <w:pStyle w:val="Akapitzlist"/>
        <w:numPr>
          <w:ilvl w:val="0"/>
          <w:numId w:val="1"/>
        </w:numPr>
        <w:rPr/>
      </w:pPr>
      <w:r>
        <w:rPr/>
        <w:t>Dla uczestników zawodów, organizatorzy zapewniają napoje i ciepły posiłek.</w:t>
      </w:r>
    </w:p>
    <w:p>
      <w:pPr>
        <w:pStyle w:val="Akapitzlist"/>
        <w:numPr>
          <w:ilvl w:val="0"/>
          <w:numId w:val="1"/>
        </w:numPr>
        <w:rPr/>
      </w:pPr>
      <w:r>
        <w:rPr/>
        <w:t>Regulamin zawodów:</w:t>
      </w:r>
    </w:p>
    <w:p>
      <w:pPr>
        <w:pStyle w:val="Normal"/>
        <w:jc w:val="center"/>
        <w:rPr>
          <w:i/>
          <w:i/>
        </w:rPr>
      </w:pPr>
      <w:r>
        <w:rPr/>
        <w:t>#</w:t>
      </w:r>
      <w:r>
        <w:rPr>
          <w:i/>
        </w:rPr>
        <w:t xml:space="preserve"> system rozgrywek - ,,rosyjski”, do dwóch przegranych meczy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</w:t>
      </w:r>
      <w:r>
        <w:rPr>
          <w:i/>
        </w:rPr>
        <w:t># gramy do 3 wygranych setów, do 11 pkt w secie,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>#zasady sędziowania określają organizatorzy, każdy uczestnik posiada sprzęt do gry i obuwie i  strój sportowy,</w:t>
      </w:r>
    </w:p>
    <w:p>
      <w:pPr>
        <w:pStyle w:val="Akapitzlist"/>
        <w:rPr/>
      </w:pPr>
      <w:r>
        <w:rPr/>
        <w:t>Dla najlepszych zawodników w poszczególnych kategoriach wiekowych przewidziano nagr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sowka@op.pl" TargetMode="External"/><Relationship Id="rId7" Type="http://schemas.openxmlformats.org/officeDocument/2006/relationships/hyperlink" Target="http://www.powiattorunski.pl/" TargetMode="External"/><Relationship Id="rId8" Type="http://schemas.openxmlformats.org/officeDocument/2006/relationships/hyperlink" Target="http://www.czernikowo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8:00Z</dcterms:created>
  <dc:creator>user</dc:creator>
  <dc:description/>
  <dc:language>en-US</dc:language>
  <cp:lastModifiedBy>Agatka</cp:lastModifiedBy>
  <cp:lastPrinted>2017-02-02T12:09:00Z</cp:lastPrinted>
  <dcterms:modified xsi:type="dcterms:W3CDTF">2017-02-03T10:38:00Z</dcterms:modified>
  <cp:revision>2</cp:revision>
  <dc:subject/>
  <dc:title/>
</cp:coreProperties>
</file>