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4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6pt" to="305.95pt,6.6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305.95pt,2.4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4pt" to="288pt,29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6pt" to="270pt,24.5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6pt" to="279pt,24.5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pt" to="252pt,29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pt" to="261pt,29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pt" to="243pt,29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pt" to="234pt,29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pt" to="224.95pt,2.4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25pt,29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pt" to="216pt,29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4pt" to="332.95pt,2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4pt" to="333pt,29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pt" to="332.95pt,1.8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pt" to="216pt,1.8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pt" to="216pt,29.35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4pt" to="297pt,29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pt" to="324pt,1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pt" to="306pt,2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8pt" to="306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i/>
          <w:sz w:val="40"/>
          <w:szCs w:val="36"/>
        </w:rPr>
        <w:t>Zaproszeni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27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pt" to="99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4975</wp:posOffset>
            </wp:positionH>
            <wp:positionV relativeFrom="paragraph">
              <wp:posOffset>53340</wp:posOffset>
            </wp:positionV>
            <wp:extent cx="1622425" cy="1994535"/>
            <wp:effectExtent l="0" t="0" r="0" b="0"/>
            <wp:wrapNone/>
            <wp:docPr id="2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</w:t>
      </w:r>
      <w:r>
        <w:rPr>
          <w:color w:val="000000"/>
        </w:rPr>
        <w:t xml:space="preserve">Starostwo Powiatowe w Toruniu, Urząd Gminy w Czernikowie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oraz Zespół Szkół im. Mikołaja Kopernika w Czernikowie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 xml:space="preserve">i Szkoła Podstawowa im. Tony Halika w Osówce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 xml:space="preserve">serdecznie zapraszają 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                                  </w:t>
      </w:r>
      <w:r>
        <w:rPr>
          <w:b/>
          <w:i/>
          <w:color w:val="000000"/>
          <w:szCs w:val="20"/>
        </w:rPr>
        <w:t xml:space="preserve"> </w:t>
      </w:r>
      <w:r>
        <w:rPr>
          <w:b/>
          <w:i/>
          <w:color w:val="000000"/>
          <w:szCs w:val="20"/>
        </w:rPr>
        <w:t>w dniach 18 i 19 marca 2017 r.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</w:t>
      </w:r>
      <w:r>
        <w:rPr>
          <w:i/>
          <w:color w:val="000000"/>
          <w:sz w:val="20"/>
          <w:szCs w:val="20"/>
        </w:rPr>
        <w:t>w sali gimnastycznej Szkoły Podstawowej</w:t>
      </w:r>
    </w:p>
    <w:p>
      <w:pPr>
        <w:pStyle w:val="Normal"/>
        <w:jc w:val="center"/>
        <w:rPr/>
      </w:pPr>
      <w:r>
        <w:rPr>
          <w:i/>
          <w:color w:val="000000"/>
          <w:sz w:val="20"/>
          <w:szCs w:val="20"/>
        </w:rPr>
        <w:t xml:space="preserve">                            </w:t>
      </w:r>
      <w:r>
        <w:rPr>
          <w:i/>
          <w:color w:val="000000"/>
          <w:sz w:val="20"/>
          <w:szCs w:val="20"/>
        </w:rPr>
        <w:t>im. Tony Halika w Osówce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</w:t>
      </w:r>
      <w:r>
        <w:rPr>
          <w:i/>
          <w:color w:val="000000"/>
          <w:sz w:val="20"/>
          <w:szCs w:val="20"/>
        </w:rPr>
        <w:t>do udziału</w:t>
      </w:r>
    </w:p>
    <w:p>
      <w:pPr>
        <w:pStyle w:val="Heading1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</w:t>
      </w:r>
      <w:r>
        <w:rPr>
          <w:i/>
          <w:color w:val="000000"/>
          <w:sz w:val="28"/>
          <w:szCs w:val="28"/>
        </w:rPr>
        <w:t>w Turnieju gry indywidualnej w tenisa stołowego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sz w:val="40"/>
          <w:szCs w:val="40"/>
        </w:rPr>
        <w:t xml:space="preserve">       </w:t>
      </w:r>
      <w:r>
        <w:rPr>
          <w:b/>
          <w:i/>
          <w:color w:val="FF0000"/>
          <w:sz w:val="32"/>
          <w:szCs w:val="32"/>
        </w:rPr>
        <w:t xml:space="preserve">            </w:t>
      </w:r>
      <w:r>
        <w:rPr>
          <w:b/>
          <w:i/>
          <w:color w:val="FF0000"/>
          <w:sz w:val="32"/>
          <w:szCs w:val="32"/>
        </w:rPr>
        <w:t>,,O puchar Starosty Toruńskiego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zawodów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dniu 18 marca 2017 r. (sobota) zapraszamy od godz.10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</w:rPr>
        <w:t xml:space="preserve">  zawodników w kategoriach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ziewcząt szkół podstawowych (do 13 lat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łopców szkół podstawowych (do 13 lat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łopców gimnazjum (do16 lat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dniu 19 marca 2017 r. (niedziela) zapraszamy od godz.10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</w:rPr>
        <w:t xml:space="preserve">  zawodników w kategoriach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0565</wp:posOffset>
            </wp:positionH>
            <wp:positionV relativeFrom="paragraph">
              <wp:posOffset>42545</wp:posOffset>
            </wp:positionV>
            <wp:extent cx="2011045" cy="1703070"/>
            <wp:effectExtent l="0" t="0" r="0" b="0"/>
            <wp:wrapTight wrapText="bothSides">
              <wp:wrapPolygon edited="0">
                <wp:start x="13920" y="0"/>
                <wp:lineTo x="5013" y="92"/>
                <wp:lineTo x="4605" y="184"/>
                <wp:lineTo x="4605" y="8974"/>
                <wp:lineTo x="5013" y="10471"/>
                <wp:lineTo x="5832" y="11966"/>
                <wp:lineTo x="7778" y="13462"/>
                <wp:lineTo x="-99" y="14865"/>
                <wp:lineTo x="-99" y="16174"/>
                <wp:lineTo x="1841" y="16455"/>
                <wp:lineTo x="8904" y="16455"/>
                <wp:lineTo x="6139" y="16923"/>
                <wp:lineTo x="6139" y="17951"/>
                <wp:lineTo x="10747" y="17951"/>
                <wp:lineTo x="1430" y="18325"/>
                <wp:lineTo x="1022" y="18419"/>
                <wp:lineTo x="1022" y="19447"/>
                <wp:lineTo x="2352" y="20943"/>
                <wp:lineTo x="2454" y="21504"/>
                <wp:lineTo x="17913" y="21504"/>
                <wp:lineTo x="18321" y="21504"/>
                <wp:lineTo x="19242" y="21130"/>
                <wp:lineTo x="19242" y="20943"/>
                <wp:lineTo x="20471" y="19447"/>
                <wp:lineTo x="20676" y="18699"/>
                <wp:lineTo x="18321" y="18419"/>
                <wp:lineTo x="10747" y="17951"/>
                <wp:lineTo x="15558" y="17951"/>
                <wp:lineTo x="15455" y="16642"/>
                <wp:lineTo x="21600" y="16268"/>
                <wp:lineTo x="21600" y="15146"/>
                <wp:lineTo x="12691" y="14958"/>
                <wp:lineTo x="13715" y="13462"/>
                <wp:lineTo x="15660" y="11966"/>
                <wp:lineTo x="16480" y="10471"/>
                <wp:lineTo x="16888" y="8974"/>
                <wp:lineTo x="17094" y="278"/>
                <wp:lineTo x="16684" y="92"/>
                <wp:lineTo x="14533" y="0"/>
                <wp:lineTo x="13920" y="0"/>
              </wp:wrapPolygon>
            </wp:wrapTight>
            <wp:docPr id="2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kobiet (pow.13 lat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ężczyzn (od 16 lat do 40 lat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ężczyzn (pow. 41 lat)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</w:t>
      </w:r>
      <w:r>
        <w:rPr>
          <w:b/>
          <w:i/>
        </w:rPr>
        <w:t>Regulamin zawodów:</w:t>
      </w:r>
    </w:p>
    <w:p>
      <w:pPr>
        <w:pStyle w:val="Normal"/>
        <w:rPr/>
      </w:pPr>
      <w:r>
        <w:rPr>
          <w:i/>
          <w:sz w:val="22"/>
          <w:szCs w:val="22"/>
        </w:rPr>
        <w:t xml:space="preserve">- system rozgrywek  - ,,rosyjski”, do dwóch przegranych meczy, </w:t>
      </w:r>
    </w:p>
    <w:p>
      <w:pPr>
        <w:pStyle w:val="Normal"/>
        <w:rPr/>
      </w:pPr>
      <w:r>
        <w:rPr>
          <w:i/>
          <w:sz w:val="22"/>
          <w:szCs w:val="22"/>
        </w:rPr>
        <w:t>- gramy do 3 wygranych setów, do 11 pkt w secie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zasady sędziowania określają organizatorzy, obowiązuje strój sportowy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 turnieju mogą brać udział wyłącznie mieszkańcy Powiatu Toruńskiego!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dla zwycięzców przewidziano okolicznościowe  puchary, medale i dyplomy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fundowane przez Starostę Toruńskiego oraz Wójta Gminy Czernikowo</w:t>
      </w:r>
    </w:p>
    <w:p>
      <w:pPr>
        <w:pStyle w:val="Akapitzlist"/>
        <w:rPr>
          <w:b/>
          <w:b/>
        </w:rPr>
      </w:pPr>
      <w:r>
        <w:rPr>
          <w:b/>
          <w:i/>
        </w:rPr>
        <w:t>Uwaga!!</w:t>
      </w:r>
      <w:r>
        <w:rPr>
          <w:i/>
          <w:u w:val="single"/>
        </w:rPr>
        <w:t xml:space="preserve"> </w:t>
      </w:r>
    </w:p>
    <w:p>
      <w:pPr>
        <w:pStyle w:val="Akapitzlist"/>
        <w:numPr>
          <w:ilvl w:val="0"/>
          <w:numId w:val="2"/>
        </w:numPr>
        <w:rPr/>
      </w:pPr>
      <w:r>
        <w:rPr>
          <w:sz w:val="18"/>
          <w:szCs w:val="18"/>
        </w:rPr>
        <w:t xml:space="preserve">Zgłoszenia uczestników przyjmowane będą pod numerami telefonów 542895677, kom.883689508 lub e-mailowo na adres: </w:t>
      </w:r>
      <w:hyperlink r:id="rId4">
        <w:r>
          <w:rPr>
            <w:rStyle w:val="InternetLink"/>
            <w:sz w:val="18"/>
            <w:szCs w:val="18"/>
          </w:rPr>
          <w:t>sposowka@op.pl</w:t>
        </w:r>
      </w:hyperlink>
      <w:r>
        <w:rPr>
          <w:sz w:val="18"/>
          <w:szCs w:val="18"/>
        </w:rPr>
        <w:t xml:space="preserve">,  zgłoszeń można także dokonywać osobiście w sekretariacie Szkoły Podstawowej w Osówce,            w dni powszednie w  godz. od 8.00 do 15.00. </w:t>
      </w:r>
      <w:r>
        <w:rPr>
          <w:b/>
          <w:sz w:val="18"/>
          <w:szCs w:val="18"/>
        </w:rPr>
        <w:t>Ze względów organizacyjnych zgłoszenia do udziału w zawodach turnieju gry indywidualnej w tenisa stołowego ,,O puchar Starosty Toruńskiego”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przyjmowane będą </w:t>
      </w:r>
      <w:r>
        <w:rPr>
          <w:b/>
          <w:sz w:val="20"/>
          <w:szCs w:val="18"/>
          <w:u w:val="single"/>
        </w:rPr>
        <w:t>wyłącznie w terminie do  28 lutego 2017 r.</w:t>
      </w:r>
      <w:r>
        <w:rPr>
          <w:b/>
          <w:sz w:val="20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rPr/>
      </w:pPr>
      <w:r>
        <w:rPr>
          <w:sz w:val="18"/>
          <w:szCs w:val="18"/>
        </w:rPr>
        <w:t xml:space="preserve">Komisyjne losowanie zgłoszonych zawodników organizatorzy przeprowadzą   </w:t>
      </w:r>
      <w:r>
        <w:rPr>
          <w:b/>
          <w:sz w:val="18"/>
          <w:szCs w:val="18"/>
        </w:rPr>
        <w:t>w dniu 10 marca o godz.13.00.</w:t>
      </w:r>
      <w:r>
        <w:rPr>
          <w:sz w:val="18"/>
          <w:szCs w:val="18"/>
        </w:rPr>
        <w:t xml:space="preserve"> Szczegółowe informacje o </w:t>
      </w:r>
      <w:r>
        <w:rPr>
          <w:sz w:val="18"/>
          <w:szCs w:val="18"/>
          <w:u w:val="single"/>
        </w:rPr>
        <w:t xml:space="preserve">wynikach losowania, systemie rozgrywek i miejscu przeprowadzenia opublikowane będą na stronach </w:t>
      </w:r>
      <w:hyperlink r:id="rId5">
        <w:r>
          <w:rPr>
            <w:rStyle w:val="InternetLink"/>
            <w:sz w:val="18"/>
            <w:szCs w:val="18"/>
          </w:rPr>
          <w:t>www.powiattorunski.pl</w:t>
        </w:r>
      </w:hyperlink>
      <w:r>
        <w:rPr>
          <w:sz w:val="18"/>
          <w:szCs w:val="18"/>
          <w:u w:val="single"/>
        </w:rPr>
        <w:t xml:space="preserve"> i </w:t>
      </w:r>
      <w:hyperlink r:id="rId6">
        <w:r>
          <w:rPr>
            <w:rStyle w:val="InternetLink"/>
            <w:sz w:val="18"/>
            <w:szCs w:val="18"/>
          </w:rPr>
          <w:t>www.czernikowo.pl</w:t>
        </w:r>
      </w:hyperlink>
      <w:r>
        <w:rPr>
          <w:sz w:val="18"/>
          <w:szCs w:val="18"/>
          <w:u w:val="single"/>
        </w:rPr>
        <w:t xml:space="preserve">. </w:t>
      </w:r>
    </w:p>
    <w:p>
      <w:pPr>
        <w:pStyle w:val="Akapitzlis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 pół godziny przed rozpoczęciem rozgrywek organizatorzy zweryfikują dane osobowe. W tym celu zawodnicy  powinni posiadać do wglądu aktualne legitymacje szkolne lub dowody tożsamości.</w:t>
      </w:r>
    </w:p>
    <w:p>
      <w:pPr>
        <w:pStyle w:val="Akapitzlist"/>
        <w:numPr>
          <w:ilvl w:val="0"/>
          <w:numId w:val="2"/>
        </w:numPr>
        <w:rPr/>
      </w:pPr>
      <w:r>
        <w:rPr>
          <w:sz w:val="18"/>
          <w:szCs w:val="18"/>
        </w:rPr>
        <w:t>Od osób nieletnich wymagamy dodatkowo pisemnych oświadczeń rodziców o wyrażeniu zgody na uczestnictwo                     w danym dniu zawodów (w załączeniu do listy uczestników).</w:t>
      </w:r>
    </w:p>
    <w:p>
      <w:pPr>
        <w:pStyle w:val="Akapitzlis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rganizatorzy zapewniają opiekę pielęgniarską, jednak nie ponoszą odpowiedzialności za zaginione rzeczy osobiste, podczas przebiegu zawodów.</w:t>
      </w:r>
    </w:p>
    <w:p>
      <w:pPr>
        <w:pStyle w:val="Akapitzlist"/>
        <w:numPr>
          <w:ilvl w:val="0"/>
          <w:numId w:val="2"/>
        </w:numPr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8210</wp:posOffset>
            </wp:positionH>
            <wp:positionV relativeFrom="paragraph">
              <wp:posOffset>32385</wp:posOffset>
            </wp:positionV>
            <wp:extent cx="1510030" cy="148018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46050</wp:posOffset>
            </wp:positionV>
            <wp:extent cx="1283335" cy="136652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Dla uczestników zawodów organizatorzy zapewniają napoje i ciepły posiłek.</w:t>
      </w:r>
    </w:p>
    <w:p>
      <w:pPr>
        <w:pStyle w:val="Akapitzlist"/>
        <w:ind w:left="1440" w:hanging="0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407160" cy="134874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0" w:after="20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posowka@op.pl" TargetMode="External"/><Relationship Id="rId5" Type="http://schemas.openxmlformats.org/officeDocument/2006/relationships/hyperlink" Target="http://www.powiattorunski.pl/" TargetMode="External"/><Relationship Id="rId6" Type="http://schemas.openxmlformats.org/officeDocument/2006/relationships/hyperlink" Target="http://www.czernikowo.pl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25:00Z</dcterms:created>
  <dc:creator>Wasilewski</dc:creator>
  <dc:description/>
  <dc:language>en-US</dc:language>
  <cp:lastModifiedBy>Agatka</cp:lastModifiedBy>
  <cp:lastPrinted>2017-02-02T13:41:00Z</cp:lastPrinted>
  <dcterms:modified xsi:type="dcterms:W3CDTF">2017-02-03T10:33:00Z</dcterms:modified>
  <cp:revision>3</cp:revision>
  <dc:subject/>
  <dc:title/>
</cp:coreProperties>
</file>