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INSTRUKCJA WYPEŁNIANIA OFERTY ‘2017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lineRule="auto" w:line="360"/>
        <w:jc w:val="both"/>
        <w:rPr>
          <w:rFonts w:ascii="Calibri" w:hAnsi="Calibri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Warunkiem przystąpienia do otwartego konkursu ofert jest złożenie oferty realizacji zadania publicznego według wzoru stanowiącego załącznik nr 1 do Rozporządzenia Ministra Rodziny, Pracy i Polityki Społecznej z dnia 17 sierpnia 2016 r. w sprawie wzorów ofert i ramowych wzorów umów dotyczących realizacji zadań publicznych oraz wzorów sprawozdań z wykonania tych zadań (Dz. U z 2016 poz. 1300) – druk formularza do pobrania </w:t>
      </w:r>
      <w:hyperlink r:id="rId2">
        <w:r>
          <w:rPr>
            <w:rStyle w:val="InternetLink"/>
            <w:rFonts w:cs="Verdana" w:ascii="Calibri" w:hAnsi="Calibri"/>
            <w:sz w:val="20"/>
            <w:szCs w:val="20"/>
          </w:rPr>
          <w:t>www.powiattorunski.pl/NGO</w:t>
        </w:r>
      </w:hyperlink>
      <w:r>
        <w:rPr>
          <w:rFonts w:cs="Verdana" w:ascii="Calibri" w:hAnsi="Calibri"/>
          <w:color w:val="000000"/>
          <w:sz w:val="20"/>
          <w:szCs w:val="20"/>
        </w:rPr>
        <w:t xml:space="preserve"> - aktualności NGO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/>
      </w:pPr>
      <w:r>
        <w:rPr>
          <w:rFonts w:cs="Verdana" w:ascii="Calibri" w:hAnsi="Calibri"/>
          <w:color w:val="000000"/>
          <w:sz w:val="20"/>
          <w:szCs w:val="20"/>
          <w:u w:val="single"/>
        </w:rPr>
        <w:t>Przystępując do wypełniania oferty należy dokładnie zapoznać się z treścią ogłoszenia konkursowego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/>
      </w:pPr>
      <w:r>
        <w:rPr>
          <w:rFonts w:cs="Verdana" w:ascii="Calibri" w:hAnsi="Calibri"/>
          <w:color w:val="000000"/>
          <w:sz w:val="20"/>
          <w:szCs w:val="20"/>
        </w:rPr>
        <w:t>Ofertę należy wypełnić czytelnie (maszynowo, komputerowo lub czytelnym pismem)</w:t>
      </w:r>
      <w:r>
        <w:rPr>
          <w:rFonts w:eastAsia="Arial" w:cs="Calibri" w:ascii="Calibri" w:hAnsi="Calibri"/>
          <w:bCs/>
          <w:sz w:val="20"/>
          <w:szCs w:val="20"/>
        </w:rPr>
        <w:t xml:space="preserve">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W przypadku pól, które nie dotyczą danej oferty, należy wpisać „nie dotyczy” lub przekreślić pole. W miejscach, które wymagają podania wartości liczbowych należy wstawić cyfrę „0” (zero)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20"/>
          <w:szCs w:val="20"/>
        </w:rPr>
        <w:t>Zaznaczenie „*”, np.: „</w:t>
      </w:r>
      <w:r>
        <w:rPr>
          <w:rFonts w:cs="Verdana" w:ascii="Calibri" w:hAnsi="Calibri"/>
          <w:color w:val="000000"/>
          <w:sz w:val="20"/>
          <w:szCs w:val="20"/>
        </w:rPr>
        <w:t>Krajowym Rejestrem Sądowym*/właściwą ewidencją*</w:t>
      </w:r>
      <w:r>
        <w:rPr>
          <w:rFonts w:eastAsia="Arial" w:cs="Calibri" w:ascii="Calibri" w:hAnsi="Calibri"/>
          <w:bCs/>
          <w:sz w:val="20"/>
          <w:szCs w:val="20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20"/>
          <w:szCs w:val="20"/>
        </w:rPr>
        <w:t>Krajowym Rejestrem Sądowym*/</w:t>
      </w:r>
      <w:r>
        <w:rPr>
          <w:rFonts w:cs="Verdana" w:ascii="Calibri" w:hAnsi="Calibri"/>
          <w:strike/>
          <w:color w:val="000000"/>
          <w:sz w:val="20"/>
          <w:szCs w:val="20"/>
        </w:rPr>
        <w:t>właściwą ewidencją</w:t>
      </w:r>
      <w:r>
        <w:rPr>
          <w:rFonts w:eastAsia="Arial" w:cs="Calibri" w:ascii="Calibri" w:hAnsi="Calibri"/>
          <w:bCs/>
          <w:strike/>
          <w:sz w:val="20"/>
          <w:szCs w:val="20"/>
        </w:rPr>
        <w:t>*</w:t>
      </w:r>
      <w:r>
        <w:rPr>
          <w:rFonts w:eastAsia="Arial" w:cs="Calibri" w:ascii="Calibri" w:hAnsi="Calibri"/>
          <w:bCs/>
          <w:sz w:val="20"/>
          <w:szCs w:val="20"/>
        </w:rPr>
        <w:t>”.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Na konkurs uprawniony podmiot może złożyć tylko 1 ofertę na każdy rodzaj zadania (o ile prowadzi działalność statutową w tym zakresie). Złożenie przez oferenta więcej ofert w danej dziedzinie spowoduje, że żadna ze złożonych ofert nie będzie rozpatrywan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Przypominamy, iż przy ocenie ofert pod względem merytorycznym Komisja bierze po uwagę następujące kryteria (prawidłowo, tzn. zgodnie z instrukcją wypełniona oferta zawiera informacje, które podlegać będą ocenie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1)wartość merytoryczna projektu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7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2)koszt realizacji projektu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- skala ocen od 0 (min) do 7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3)wysokość wnioskowanej dotacji od Powiatu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skala ocen od 0(min) do 3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4)możliwość realizacji zadania przez oferenta,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w tym posiadanie zasobów rzeczowych i kadrowych (posiadany sprzęt, lokal, materiały oraz kompetencje osób zaangażowanych w realizację zadania – zatrudnianych i wolontariuszy oraz partnerów i wykonawców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4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5)doświadczenie oferent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w realizacji zadania o podobnym charakterze i zasięgu (w tym doświadczenia z dotychczasowej współpracy ze Starostwem Powiatowym w Toruniu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2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6)zakładane rezultaty realizacji zadani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(w tym zakładane efekty ilościowe i jakościowe, trwałość efektów po zakończeniu realizacji zadania, znaczenie realizacji zadania dla społeczności i odbiorców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pacing w:val="-1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Minimalny próg umożliwiający przyznanie dotacji wynosi 60% sumy punktów możliwych do uzyska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wpisać Zarząd Powiatu Toruńskieg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wpisać rodzaj zadania wynikający z ogłoszenia konkursowego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(do wyboru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kultura, sztuka, ochrona dóbr kultury i dziedzictwa narodowego,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wspieranie i upowszechnianie kultury fizycznej,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edukacja ekologiczna,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upowszechnianie turystyki krajoznawstw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podać nazwę własną zadania nadaną przez oferenta (wskazane byłoby by tytuł zadania nie był zbyt długi  – w przypadku otrzymania dotacji będzie musiał być oficjalnie stosowany i umieszczany we wszystkich materiałach promocyjnych i informacyjnych (np. komunikaty, plakaty, regulaminy, zaproszenia))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daty  winny uwzględniać czas na przygotowanie i podsumowanie projektu i winny być zbieżne z datami wskazanymi w rozdziane IV pkt 7 wzoru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daty  winny uwzględniać czas na przygotowanie i podsumowanie projektu i winny być zbieżne z datami wskazanymi w rozdziane IV pkt 7 wzoru oferty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podać: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pełną nazwę oferenta ubiegającego się o dofinansowanie,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numer w KRS lub innej ewidencji,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adres siedziby lub adres do korespondencji.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podać imię i nazwisko osób upoważnionych do kontaktów w sprawach wyjaśnień dotyczących oferty oraz numer telefonu i adres poczty elektronicznej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należy wypełnić jeżeli zadanie ma być realizowane przez oddział terenowy, placówkę lub inną jednostkę organizacyjną oferen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Wypełnia każdy ofere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Należy wymienić zakres działalności nieodpłatnej pożytku publicznego wynikający ze statutu lub innego aktu wewnętrznego np. uchwały Zarzą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Działalnością nieodpłatną pożytku publicznego jest taka działalność statutowa, za którą organizacja nie pobiera wynagrodzenia (żadnych opłat i wpłat) od adresatów zadan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W sytuacji powyżej w rozdziale IV, pkt 9, ppkt. 2.2  oferty należy wpisać „0”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Wypełnić jeżeli organizacja prowadzi działalność odpłatną pożytku publicznego – zgodnie z odpowiednim dokumentem, który to reguluje (statut lub inny akt wewnętrzny np. uchwała Zarządu) - w przeciwnym wypadku wpisać „nie dotyczy”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Działalnością odpłatną pożytku publicznego jest taka działalność statutowa, za którą organizacja pobiera wynagrodzenie (są to wpłaty lub opłaty od adresatów zadania, które służą na pokrycie całości lub części kosztów związanych z realizacją danego zadania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 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B05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podać dane osoby lub osób wraz z podaniem funkcji, jaką pełnią w organizacji, które zgodnie z postanowieniami statutu lub innego aktu wewnętrznego są upoważnione do reprezentowania oferenta na zewnątrz i zaciągania w jego imieniu zobowiązań finansowych (zawierania umów) oraz składania oświadczeń woli. Należy wskazać również jakie dokumenty wewnętrzne organizacji to regulują np. Statu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 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przedstawić (krótko i syntetycznie) najważniejsze informacje dotyczące zadania oraz wskazać miejsce, w    którym zadanie będzie realizowa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Liczy się wartość merytoryczna opisu a nie jego długość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określić diagnozę problemu, uzasadnić potrzebę realizacji zadania, wskazać dane i ich źródła uzasadniające potrzebę realizacji zadania (w tym obserwacje własne)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opisać grupę, która pośrednio lub bezpośrednio korzystać będzie z zadania publicznego oraz podać realną liczbę odbiorców zadani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Zadanie winno być wykonane dla jak największej liczby mieszkańców z terenu powiatu toruńskiego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Należy opisać cele, jakie oferent chce osiągnąć realizując zadania publiczne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także określić sposób ich realizacji, wskazując metody, jakie oferent chce zastosować w realizacji zadani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Zakładane cele powinny wynikać z określonych w projekcie potrze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0"/>
                <w:szCs w:val="20"/>
              </w:rPr>
              <w:t>Należy opisać zakładane rezultaty zadania publicznego. Opisać czy będą trwałe oraz w jakim stopniu realizacja zadania przyczyni się do rozwiązania problemu społecznego lub złagodzi jego skutki. Należy odnieść się do określonych w rozdziale IV punkt 2 oferty potrzeb oraz skutków i przyczyn i odpowiedzieć na pytanie czy realizacja zadania zlikwiduje przyczyny lub zniweluje, czy zmniejszy skutki, które zostały  określone przez oferent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095"/>
        <w:gridCol w:w="3107"/>
        <w:gridCol w:w="2966"/>
        <w:gridCol w:w="142"/>
      </w:tblGrid>
      <w:tr>
        <w:trPr>
          <w:trHeight w:val="450" w:hRule="atLeast"/>
        </w:trPr>
        <w:tc>
          <w:tcPr>
            <w:tcW w:w="10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opisać w porządku chronologicznym poszczególne działania w zakresie realizacji zadania publiczneg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Opis musi być spójny z harmonogramem i kosztorysem zadania.</w:t>
            </w:r>
            <w:r>
              <w:rPr>
                <w:i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7. Harmonogram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7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Należy przedstawić harmonogram planowanych działań tzn. opisać w porządku chronologicznym działania, jakie oferent zamierza podjąć przy realizacji zadania (spójny z poz.6 w rozdz. IV oferty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 xml:space="preserve">Należy podać terminy rozpoczęcia i zakończenia działań - terminy powinny być zbieżne z datami wskazanymi w rozdziale I pkt. 4 wzoru oferty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Gdy realizatorem jest wyłącznie oferent należy wpisać „nie dotyczy”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  <w:t>Przykładowy harmonogram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857"/>
        <w:gridCol w:w="1807"/>
        <w:gridCol w:w="3472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7. Harmonogram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7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Rozpoczęcie realizacji zadania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1 czerwca 2017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Zatrudnienie osób do realizacji zadania/wykonywanie obowiązków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Czerwiec –wrzesień 2017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Ustalenie programu szkolenia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II połowa czerwca 2017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romocja – przygotowanie ulotek (400 sztuk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II połowa czerwca 2017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bór uczestników szkolenia (50 osób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lipiec 2017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Zaangażowanie 2 trenerów prowadzących szkolenie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sierpień 201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Działania związane z realizacją szkolenia: wynajem sali/wyżywienie uczestników szkolenia/ materiały szkoleniow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lipiec –sierpień 20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rzeprowadzenie szkoleń (2 grupy po 25 uczestników w każdej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22,25 sierpnia 2017 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Rozliczenie i podsumowanie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wrzesień 2017 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8. Kalkulacja przewidywanych kosztów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Uzupełniając tabelę należy uwzględnić podział na: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- koszty merytoryczne – bezpośrednio związane z realizacją zadania i spójne do opisu działań,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- koszty obsługi zadania publicznego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udziału własnego oferenci mają możliwość wniesienia wkładu </w:t>
      </w:r>
      <w:r>
        <w:rPr>
          <w:rFonts w:cs="Calibri" w:ascii="Calibri" w:hAnsi="Calibri"/>
          <w:color w:val="000000"/>
          <w:sz w:val="22"/>
          <w:szCs w:val="22"/>
        </w:rPr>
        <w:t xml:space="preserve">osobowego (w tym pracy społecznej członków i świadczeń wolontariuszy) do wysokośc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0%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wnioskowanej kwoty dotacji (nie jak dotychczas do całkowitej wartości zadania)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274" w:gutter="0" w:header="0" w:top="70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Udział procentowy ze środków budżetu powiatu (dotacja) nie może przekroczyć 90% całkowitych kosztów zadani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2268"/>
      </w:tblGrid>
      <w:tr>
        <w:trPr>
          <w:trHeight w:val="376" w:hRule="atLeast"/>
        </w:trPr>
        <w:tc>
          <w:tcPr>
            <w:tcW w:w="16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 xml:space="preserve">z wkładu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Stowarzyszenie ABC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nagrodzenie I trenera (umowa zlec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8. lub Przeprowadzenie szkoleń (2 grupy)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Wynagrodzenie II trene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umowa zlec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8. lub Przeprowadzenie szkoleń (2 grupy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Stowarzyszenie ABC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  <w:u w:val="single"/>
              </w:rPr>
              <w:t>Pomimo szarego pola proszę o wypełnienie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Wynagrodzenie koordynato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umowa zlecenie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2. lub Zatrudnienie osób do realizacji zadania/wykonywanie obowiązków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najem sal szkoleniow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fakt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7. lub Działania związane z realizacją szkolenia (…)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bsługa księg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umowa wolontaria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2. lub Zatrudnienie osób do realizacji zadania/wykonywanie obowiązków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Zakup art. papierniczych (teczki, papier długopi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7. lub Działania związane z realizacją szkolenia (…)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żywienie – przerwa kawowa (rachun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7. lub Działania związane z realizacją szkolenia (…)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Promocja – druk ulotek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fakt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4. lub Promocja – przygotowanie ulotek (400 sztuk)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IE DOTYCZY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IE DOTYCZY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9. Przewidywane źródła finansowania zadania publicznego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Tabelę należy wypełnić poprzez zsumowanie odpowiednich kolumn kosztorysu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Tylko oferenci prowadzący działalność odpłatną pożytku publicznego mogą wypełnić punkt 2.2. „Świadczenia pieniężne od odbiorców zadania publicznego”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Wartości procentowe należy podać do dwóch miejsc po przecinku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Maksymalny poziom procentowy wkładu osobowego określony został w treści ogłoszenia konkursowego i wynosi: do 10% wnioskowanej kwoty dotacji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Udział procentowy ze środków budżetu powiatu (dotacja) nie może przekroczyć 90% całkowitych kosztów zadania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Verdana" w:ascii="Calibri" w:hAnsi="Calibri"/>
          <w:bCs/>
          <w:color w:val="000000"/>
          <w:sz w:val="22"/>
          <w:szCs w:val="22"/>
        </w:rPr>
        <w:t>W poz. 5 i 6</w:t>
      </w:r>
      <w:r>
        <w:rPr/>
        <w:t xml:space="preserve"> poziom procentowy należy określić  w odniesieniu do wnioskowanej kwoty dotacji.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020 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 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 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nie dotyczy                                       ‘            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 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 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 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,87 % (uwaga: nie więcej niż 90% całkowitych kosztów zadania)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innych środków finansowych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do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footnoteReference w:id="18"/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,92 %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uwaga: w stosunku d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wnioskowanej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kwoty dotacji)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wkładu osobowego i wkładu rzeczowego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d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u w:val="single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,90 %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uwaga: w stosunku d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wnioskowan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woty dotacji; nie więcej niż 10% wnioskowanej kwoty dotacji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Dotyczy wyłącznie organizacji prowadzącej odpłatną działalność pożytku publicznego – informacja powinna być spójna z danymi wskazanymi w pkt. 9, poz. 2.2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opisać, jakie będą warunki pobierania tych świadczeń, jaka będzie wysokość świadczenia poniesiona przez pojedynczego odbiorcę oraz jaka będzie łączna wartość świadcze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wskazać zasoby kadrowe, które zaangażowane będą w realizację projektu - opisać  kwalifikacje osób oraz ich sposób zaangażowania w realizację poszczególnych działań, z uwzględnieniem wolontariuszy oraz członków stowarzyszeń świadczących pracę społeczni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Wkładem osobowym jest praca społeczna członków i świadczenia wolontariuszy planowane do zaangażowania                                 w realizację zadania publicznego. Informacja powinna być spójna z kosztorysem oraz danymi wskazanymi w pkt 9                                poz. 3.1 i 6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</w:rPr>
              <w:t xml:space="preserve">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Należy opisać sposób wyceny wkładu osobowego, który zostanie zaangażowany przy realizacji zadania, wraz z podaniem cen rynkowych, na których podstawie jest szacowana jego wartość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Proszę zapoznać się z zapisem rozdział III, pkt. 5 ogłoszenia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ulacja przewidywanych kosztów obejmowała wycenę wkładu rzeczowego, opisać sposób 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Należy wymienić zasoby rzeczowe wykorzystane przy realizacji zadania. Wkładem rzeczowym są np. nieruchomości, środki transportu, maszyny, urządzenia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Należy szczegółowo opisać zasady oraz sposób wykorzystania wkładu rzeczowego w realizację poszczególnych działań.</w:t>
            </w: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zamieścić inne informacje, które mogą mieć znaczenie przy ocenie oferty, w tym odnoszące się do kalkulacji przewidywanych kosztów oraz oświadczeń zawartych na końcu oferty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ind w:left="274" w:hanging="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wymienić zadania publiczne realizowane wcześniej przez oferenta, opisać doświadczenie organizacji w realizacji projektów o podobnym charakterze i zasięgu.</w:t>
            </w:r>
          </w:p>
          <w:p>
            <w:pPr>
              <w:pStyle w:val="Normal"/>
              <w:spacing w:lineRule="auto" w:line="360"/>
              <w:ind w:left="2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szę zaznaczyć, które zadania realizowane były we współpracy ze Powiatem Toruńskim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Calibri" w:hAnsi="Calibri"/>
          <w:b/>
          <w:color w:val="FF0000"/>
          <w:sz w:val="28"/>
          <w:szCs w:val="28"/>
          <w:u w:val="single"/>
        </w:rPr>
        <w:t>Należy skreślić niewłaściwą odpowiedź !!!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- nie dotyczy konkursów ogłaszanych przez Zarząd Powiatu Toruńskieg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- nie dotyczy konkursów ogłaszanych przez Zarząd Powiatu Toruński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4. inne – patrz pkt. V.4 ogłoszenia konkursow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2"/>
          <w:szCs w:val="12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NG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7:00Z</dcterms:created>
  <dc:creator>Kancelaria Prezydenta RP</dc:creator>
  <dc:description/>
  <cp:keywords/>
  <dc:language>en-US</dc:language>
  <cp:lastModifiedBy>Starostwo</cp:lastModifiedBy>
  <cp:lastPrinted>2017-01-11T09:10:00Z</cp:lastPrinted>
  <dcterms:modified xsi:type="dcterms:W3CDTF">2017-01-13T08:55:00Z</dcterms:modified>
  <cp:revision>15</cp:revision>
  <dc:subject/>
  <dc:title/>
</cp:coreProperties>
</file>