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6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do Uchwały Nr 267/2017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Powiatu Toruńskieg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z dnia 4 stycznia 2017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  <w:t>(WZÓR)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UMOWA NR</w:t>
      </w:r>
      <w:r>
        <w:rPr/>
        <w:t xml:space="preserve">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o wsparcie realizacji zadania publicznego, o którym mowa  w art.16 ust.1 i 6 ustawy z dnia                   24 kwietnia 2003 r. o działalności pożytku publicznego i o wolontariacie                                              (Dz.U. z 2016 r. poz.1817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Powiatem Toruńskim</w:t>
      </w:r>
      <w:r>
        <w:rPr/>
        <w:t xml:space="preserve">, ul. Towarowa 4 - 6, 87-100 Toruń, NIP 956-208-68-85  oraz REGON 871118684, zwaną dalej „Zleceniodawcą”, reprezentowanym przez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 NIP ……….., REGON …………, zwaną(-nym) dalej „Zleceniobiorcą”,                    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Niniejsza umowa została zawarta w oparciu o przepisy ustawy z dnia 24 kwietnia 2003 r. </w:t>
        <w:br/>
        <w:t xml:space="preserve">o działalności pożytku publicznego i o wolontariacie </w:t>
      </w:r>
      <w:r>
        <w:rPr>
          <w:rFonts w:eastAsia="Arial"/>
          <w:bCs/>
          <w:i/>
        </w:rPr>
        <w:t>(Dz. U. z 2016 r. poz. 1817)</w:t>
      </w:r>
      <w:r>
        <w:rPr>
          <w:i/>
        </w:rPr>
        <w:t xml:space="preserve"> i finansowana jest ze środków budżetowych: wydatki Powiatu, zadanie własne w ramach wydatków bieżących, Dział …… Rozdział ………. § ……… 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                                w dniu .........................................,zwanego dalej „zadaniem publicznym”, a Zleceniobiorca(-cy) zobowiązuje(-ją) 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wsparcie realizacji zadania publicznego w rozumieniu art. 16 ust. 1 i 6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, o którym mowa w § 10 ust. 2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/harmonogramu*/kalkulacji przewidywanych kosztów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 publiczne zgodnie z ofertą, z uwzględnieniem aktualizacji opisu poszczególnych działań*/harmonogramu*/kalkulacji przewidywanych kosztów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i/>
        </w:rPr>
        <w:t xml:space="preserve">6. </w:t>
      </w:r>
      <w:r>
        <w:rPr>
          <w:i/>
          <w:color w:val="000000"/>
        </w:rPr>
        <w:t>Przyznanie dotacji na realizację zadania nie zwalnia</w:t>
      </w:r>
      <w:r>
        <w:rPr>
          <w:i/>
        </w:rPr>
        <w:t xml:space="preserve"> Zleceniobiorcy(-ców)</w:t>
      </w:r>
      <w:r>
        <w:rPr>
          <w:i/>
          <w:color w:val="000000"/>
        </w:rPr>
        <w:t xml:space="preserve"> z konieczności uzyskania zgody właściciela terenu na lokalizację wydarzenia, organizowanego w ramach zadania publicznego, w przestrzeni publicznej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oraz innych wymaganych uzgodnień</w:t>
      </w:r>
      <w:r>
        <w:rPr>
          <w:b/>
          <w:i/>
          <w:color w:val="000000"/>
        </w:rPr>
        <w:t>.</w:t>
      </w:r>
      <w:r>
        <w:rPr>
          <w:b/>
          <w:i/>
        </w:rPr>
        <w:t xml:space="preserve"> 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Powyższa kwota zostanie przekazana w terminie 30 dni od dnia zawarcia niniejszej            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1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Koszty na realizację zadania mogą być ponoszone przez Zleceniobiorcę od dnia określonego w § 2 ust.1 umowy jako dzień rozpoczęcia realizacji zadan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6.Koszty poniesione pomiędzy datą rozpoczęcia realizacji zadania przez Zleceniobiorcę, a dniem podpisania umowy będą refundowane przez Zleceniodawcę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90%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1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1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1 punkt procen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</w:rPr>
        <w:t xml:space="preserve">Jeżeli suma wydatków finansowanych z dotacji w danej kategorii kosztów wykazana </w:t>
        <w:br/>
        <w:t>w sprawozdaniu z realizacji zadania publicznego nie jest równa su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osztów określonej w umowie, to uznaje się ją za zgodną z umową, jeżeli nie nastąpiło zwiększenie tej sumy wydatków o więcej niż</w:t>
      </w:r>
      <w:r>
        <w:rPr>
          <w:rFonts w:cs="Times New Roman" w:ascii="Times New Roman" w:hAnsi="Times New Roman"/>
          <w:lang w:val="pl-PL"/>
        </w:rPr>
        <w:t xml:space="preserve"> 20</w:t>
      </w:r>
      <w:r>
        <w:rPr>
          <w:rFonts w:cs="Times New Roman" w:ascii="Times New Roman" w:hAnsi="Times New Roman"/>
        </w:rPr>
        <w:t>%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6 r. poz. 1047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Obowiązki i uprawnienia informa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leceniobiorca(-cy) zobowiązuje(-ją)się do informowania, że zadanie publiczne jest współfinansowane*/finansowane* ze środków Powiatu Toruńskiego. Informacja o treści „Dofinansowano ze środków Powiatu Toruńskiego” winna znaleźć się we wszystkich materiałach, publikacjach, informacjach dla mediów, ogłoszeniach oraz wystąpieniach publicznych dotyczących realizowanego zadania publi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(-y) zobowiązuje(-ą) się do umieszczenia herbu Powiatu Toruńskiego z podpisem „Dofinansowano ze środków Powiatu Toruńskiego” na wszystkich materiałach, w szczególności promocyjnych, informacyjnych, szkoleniowych i edukacyjnych, dotyczących realizowanego zadania oraz zakupionych środków trw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Herb Powiatu Toruńskiego znajdują się na stronie internetowej </w:t>
      </w:r>
      <w:hyperlink r:id="rId2">
        <w:r>
          <w:rPr>
            <w:rStyle w:val="InternetLink"/>
          </w:rPr>
          <w:t>www.powiattorunski.pl</w:t>
        </w:r>
      </w:hyperlink>
      <w:r>
        <w:rPr/>
        <w:t>. w zakładce powiat/insyg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finansowania zadania  z różnych źródeł informacja  o podmiotach  współfinansujących zadanie winna być adekwatna  do proporcji udziału finansowego Zleceniodawcy w ogólnym koszcie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 zobowiązuje się do zaproszenia oraz poinformowania zleceniodawcy o terminie i miejscu realizacji zadania co najmniej na 14 dni przed realizacją         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niewywiązania się z obowiązków informacyjno-promocyjnych określonych w umowie z przyczyn leżących po stronie Zleceniobiorcy(-ów), zobowiązany(-i) on(-i) będzie(-ą) do zapłaty kary umownej w wysokości 10% kwoty określonej w § 3 ust. 1, a w przypadku niepełnego wykonania ww. obowiązków Zleceniobiorca(-y) zobowiązany(-i) będzie do zapłaty kary umownej w wysokości 5% wartości 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 jest zobowiązany informować na bieżąco, jednak nie później niż w terminie 14 dni od daty zaistnienia zmian, w szczególności o zmianie adresu siedziby oraz adresów i numerów telefonów osób upoważnionych do reprezent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1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prawozd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z wykonywania zadania publicznego </w:t>
      </w:r>
      <w:r>
        <w:rPr>
          <w:rFonts w:cs="Times New Roman" w:ascii="Times New Roman" w:hAnsi="Times New Roman"/>
          <w:lang w:val="pl-PL"/>
        </w:rPr>
        <w:t xml:space="preserve">powinno zostać sporządzone przez Zleceniobiorcę (–ców) </w:t>
      </w:r>
      <w:r>
        <w:rPr>
          <w:rFonts w:cs="Times New Roman" w:ascii="Times New Roman" w:hAnsi="Times New Roman"/>
        </w:rPr>
        <w:t xml:space="preserve">według wzoru stanowiącego załącznik nr 5 do rozporządzenia Ministra Rodziny, Pracy i Polityki Społecznej z dnia </w:t>
      </w:r>
      <w:r>
        <w:rPr>
          <w:rFonts w:cs="Times New Roman" w:ascii="Times New Roman" w:hAnsi="Times New Roman"/>
          <w:color w:val="000000"/>
        </w:rPr>
        <w:t>z dnia 17 sierpnia 2016 r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 sprawie wzorów ofert i ramowych wzorów umów dotyczących realizacji zadań publicznych oraz wzorów sprawozdań z wykonania tych zadań </w:t>
      </w:r>
      <w:r>
        <w:rPr>
          <w:rFonts w:cs="Times New Roman" w:ascii="Times New Roman" w:hAnsi="Times New Roman"/>
          <w:color w:val="000000"/>
        </w:rPr>
        <w:t>(Dz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U. z 2016 poz. 1300)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</w:rPr>
        <w:t>2. Zleceniobiorca(-cy) składa(-ją) sprawozdanie z wykonania zadania publicznego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1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sporządzone według wzoru, o którym mowa w ust. 1,w terminie 30 dni od dnia </w:t>
      </w:r>
      <w:r>
        <w:rPr>
          <w:rFonts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zakończenia realizacji zadania publicznego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</w:rPr>
        <w:t>Zleceniodawca ma prawo żądać, aby Zleceniobiorca(-cy), w wyznaczonym termin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przedstawił(-ili) dodatkowe informacje, wyjaśnienia oraz dowody do sprawozdań, </w:t>
        <w:br/>
        <w:t>o których mowa w ust. 1–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 Żądanie to jest wiążące dla Zleceniobiorcy(-ców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 przypadku niezłożenia sprawozd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</w:rPr>
        <w:t>, o któryc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mowa w ust. 1–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, skutkuje uznaniem dotacji za wykorzystaną niezgodnie z przeznaczeniem na zasadach, o których mowa w ustawie z dnia 27 sierpnia 2009 r. o finansach publicznych (Dz.U. z 2013 r. poz. 885, z późn. zm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1,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,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łożenie sprawoz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 14 dni od dnia zakończenia realizacji zadania publicznego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Niewykorzystaną kwot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otacji przyznaną na dany rok budżeto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leceniobiorca(-cy) jest/są zobowiązany(-ni) zwrócić w terminie 15 dni od dnia zakończenia realizacji zadania publicznego, o którym mowa w § 2 ust. 1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lang w:val="pl-PL"/>
        </w:rPr>
        <w:t>06 9550 0003 2024 0201 1255 0001 lub do kasy Starostwa Powiatowego w Toruniu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06 9550 0003 2024 0201 1255 000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dsetki nalicza się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cząwsz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astępując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niu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płyną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                 siły wyższej w rozumieniu ustawy z dnia 23 kwietnia 1964 r. – Kodeks cywilny                  (Dz. U. z 2016 r. poz. 380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 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ustawą z dnia 29 sierpnia 1997 r. o ochronie danych osobowych (Dz. U. z 2016r. poz. 922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awo zamówień publicznych (Dz. U. z 2015 r. poz. 2164, </w:t>
      </w: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</w:rPr>
        <w:t>z późn. zm.) oraz ustawy z dnia 17 grudnia 2004 r. o odpowiedzialności za naruszenie dyscypliny finansów publicznych (Dz. U. z 2013 r. poz. 16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a niniejsza została sporządzona w dwóch jednobrzmiących egzemplarzach, po jednym dla każdej ze Stron.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Zleceniobiorca(-cy):</w:t>
        <w:tab/>
        <w:tab/>
        <w:t xml:space="preserve">                                                    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rFonts w:eastAsia="TTE14D2C80t00;MS Gothic"/>
          <w:bCs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39:00Z</dcterms:created>
  <dc:creator>Katarzyna Kolodziej</dc:creator>
  <dc:description/>
  <cp:keywords/>
  <dc:language>en-US</dc:language>
  <cp:lastModifiedBy>Starostwo</cp:lastModifiedBy>
  <cp:lastPrinted>2017-01-03T10:41:00Z</cp:lastPrinted>
  <dcterms:modified xsi:type="dcterms:W3CDTF">2017-01-04T09:47:00Z</dcterms:modified>
  <cp:revision>38</cp:revision>
  <dc:subject/>
  <dc:title>WZÓR</dc:title>
</cp:coreProperties>
</file>