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 Uchwały Nr 267/2017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rządu Powiatu Toruńskiego</w:t>
      </w:r>
    </w:p>
    <w:p>
      <w:pPr>
        <w:pStyle w:val="Normal"/>
        <w:jc w:val="right"/>
        <w:rPr>
          <w:rFonts w:ascii="Calibri" w:hAnsi="Calibri" w:eastAsia="Arial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 dnia 4 stycznia 2017 r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(-tów) wobec organu administracji publicznej, </w:t>
        <w:br/>
        <w:t>w tym imiona i nazwiska osób upoważnionych do reprezentowania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……………….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 xml:space="preserve">z wkładu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 innych środków finansowych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do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footnoteReference w:id="18"/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wkładu osobowego i wkładu rzeczowego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d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  <w:u w:val="single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jest szacowana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lkulacja przewidywanych kosztów obejmowała wycenę wkładu rzeczowego, opisać sposób 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- nie dotyczy konkursów ogłaszanych przez Zarząd Powiatu Toruńskieg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- nie dotyczy konkursów ogłaszanych przez Zarząd Powiatu Toruński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3.Kopia umowy lub statutu spółki potwierdzona za zgodność z oryginałem -w przypadku gdy oferent jest spółką prawa handlowego, o której mowa w art. 3 ust. 3 pkt 4 ustawy z dnia 24 kwietnia 2003 r. o działalności pożytku publicznego i o wolontariacie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.4. inne – patrz pkt. V.4 ogłoszenia konkursow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2"/>
          <w:szCs w:val="12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7:00Z</dcterms:created>
  <dc:creator>Kancelaria Prezydenta RP</dc:creator>
  <dc:description/>
  <cp:keywords/>
  <dc:language>en-US</dc:language>
  <cp:lastModifiedBy>Starostwo</cp:lastModifiedBy>
  <cp:lastPrinted>2016-05-31T11:57:00Z</cp:lastPrinted>
  <dcterms:modified xsi:type="dcterms:W3CDTF">2017-01-04T09:47:00Z</dcterms:modified>
  <cp:revision>5</cp:revision>
  <dc:subject/>
  <dc:title/>
</cp:coreProperties>
</file>