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4 </w:t>
        <w:br/>
        <w:t>do Uchwały Nr 267 /2017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 dnia 4 stycznia 2017 r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ziałając na podstawie art. 11 ust. 2 i art. 13 ustawy z dnia 24 kwietnia 2003 r. o działalności pożytku publicznego i o wolontariacie (Dz. U. z 2016 r. poz. 1817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17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 xml:space="preserve">UPOWSZECHNIANIA TURYSTYKI I KRAJOZNAWSTWA 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Zadania </w:t>
      </w:r>
      <w:r>
        <w:rPr>
          <w:rFonts w:cs="Times New Roman" w:ascii="Times New Roman" w:hAnsi="Times New Roman"/>
          <w:b w:val="false"/>
        </w:rPr>
        <w:t xml:space="preserve">na rzecz </w:t>
      </w:r>
      <w:r>
        <w:rPr>
          <w:rFonts w:cs="Times New Roman" w:ascii="Times New Roman" w:hAnsi="Times New Roman"/>
          <w:b w:val="false"/>
          <w:color w:val="000000"/>
        </w:rPr>
        <w:t>upowszechniania turystyki i krajoznawstwa jako formy spędzania czasu wolnego połączonego z poznawaniem walorów przyrodniczych i kulturowych powiatu toruńskiego, mogą być wykonane poprzez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a)</w:t>
        <w:tab/>
        <w:t>wspieranie imprez o charakterze turystycznym na terenie powiatu toruńskiego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b)</w:t>
        <w:tab/>
        <w:t>wspieranie zadań związanych z promocją walorów turystycznych powiatu,                          w tym m.in. organizowanych rajdów, konkursów i innych imprez popularyzujących krajoznawstwo i turystykę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c)</w:t>
        <w:tab/>
        <w:t>wspieranie wydawania niekomercyjnych wydawnictw i publikacji promujących powiat toruński w zakresie krajoznawstwa i turystyki.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2. W przypadku wyboru oferty realizacja zadania nastąpi w </w:t>
      </w:r>
      <w:r>
        <w:rPr>
          <w:rFonts w:cs="Times New Roman PL;Times New Roman" w:ascii="Times New Roman PL;Times New Roman" w:hAnsi="Times New Roman PL;Times New Roman"/>
          <w:b w:val="false"/>
        </w:rPr>
        <w:t>trybie wspierania</w:t>
      </w:r>
      <w:r>
        <w:rPr>
          <w:rFonts w:cs="Times New Roman PL;Times New Roman" w:ascii="Times New Roman PL;Times New Roman" w:hAnsi="Times New Roman PL;Times New Roman"/>
          <w:b w:val="false"/>
          <w:color w:val="FF0000"/>
        </w:rPr>
        <w:t xml:space="preserve">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wykonania zadania, przy czym </w:t>
      </w:r>
      <w:r>
        <w:rPr>
          <w:rFonts w:cs="Times New Roman PL;Times New Roman" w:ascii="Times New Roman PL;Times New Roman" w:hAnsi="Times New Roman PL;Times New Roman"/>
          <w:color w:val="000000"/>
        </w:rPr>
        <w:t>udział procentowy ze środków budżetu powiatu nie może przekroczyć 90% całkowitych kosztów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17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17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 050 zł (słownie: sześć tysięcy pięćdziesiąt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turystyki i krajoznawstwa przekazano                 w roku 2016 łączną </w:t>
      </w:r>
      <w:r>
        <w:rPr>
          <w:rFonts w:cs="Times New Roman" w:ascii="Times New Roman" w:hAnsi="Times New Roman"/>
          <w:b w:val="false"/>
          <w:spacing w:val="-1"/>
        </w:rPr>
        <w:t xml:space="preserve">kwotę w wysokości 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>3 500 zł (słownie: trzy tysiące pięćset złotych 00/100).</w:t>
      </w:r>
      <w:r>
        <w:rPr>
          <w:rFonts w:cs="Times New Roman" w:ascii="Times New Roman" w:hAnsi="Times New Roman"/>
          <w:b w:val="false"/>
          <w:spacing w:val="-1"/>
        </w:rPr>
        <w:t xml:space="preserve"> Wykaz wszystkich podmiotów, które otrzymały dofinansowanie w roku 2016 znajduje się na stronie internetowej powiatu toruńskiego: www.powiattorunski.pl/N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C00000"/>
          <w:spacing w:val="-6"/>
        </w:rPr>
      </w:pPr>
      <w:r>
        <w:rPr>
          <w:rFonts w:cs="Times New Roman" w:ascii="Times New Roman" w:hAnsi="Times New Roman"/>
          <w:b w:val="false"/>
          <w:color w:val="C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C00000"/>
          <w:spacing w:val="-6"/>
        </w:rPr>
      </w:pPr>
      <w:r>
        <w:rPr>
          <w:rFonts w:cs="Times New Roman" w:ascii="Times New Roman" w:hAnsi="Times New Roman"/>
          <w:b w:val="false"/>
          <w:color w:val="C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6 r. poz. 1817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</w:t>
      </w:r>
      <w:r>
        <w:rPr>
          <w:rFonts w:cs="Times New Roman" w:ascii="Times New Roman" w:hAnsi="Times New Roman"/>
          <w:color w:val="000000"/>
          <w:u w:val="single"/>
        </w:rPr>
        <w:t>do wysokości 10% wnioskowanej kwoty dotacji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rFonts w:cs="Times New Roman" w:ascii="Times New Roman" w:hAnsi="Times New Roman"/>
        </w:rPr>
        <w:t>13 zł</w:t>
      </w:r>
      <w:r>
        <w:rPr>
          <w:rFonts w:cs="Times New Roman" w:ascii="Times New Roman" w:hAnsi="Times New Roman"/>
          <w:b w:val="false"/>
        </w:rPr>
        <w:t xml:space="preserve"> za jedną god</w:t>
      </w:r>
      <w:r>
        <w:rPr>
          <w:rFonts w:cs="Times New Roman" w:ascii="Times New Roman" w:hAnsi="Times New Roman"/>
          <w:b w:val="false"/>
          <w:color w:val="000000"/>
        </w:rPr>
        <w:t>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Zadanie winno być zrealizowane w roku 2017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>Zlecenie zadania i udzielanie dotacji następuje z zastosowaniem przepisów Ustawy z dnia 24 kwietnia 2003 r. o działalności pożytku publicznego i o wolontariacie                   (Dz. U. z 2016 r. poz. 1817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 (odrębnie na każde zadanie) wg wzoru określonego w Rozporządzeniu Ministra 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pacing w:val="5"/>
        </w:rPr>
        <w:t>Oferty muszą być podpisane przez oferenta. Ofertę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k oferty realizacji zadania publicznego można pobrać ze strony internetowej powiatu toruńskiego: www.powiattorunski.pl (w dziale NGO/aktualności NGO), z Biuletynu Informacji Publicznej www.bip.powiattorunski.pl (w dziale Ogłoszenia 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 xml:space="preserve">do dnia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u w:val="single"/>
        </w:rPr>
        <w:t>31 stycznia 2017 r., do godz. 16:0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7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1)</w:t>
        <w:tab/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)</w:t>
        <w:tab/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>3)</w:t>
      </w:r>
      <w:r>
        <w:rPr>
          <w:rFonts w:cs="Times New Roman" w:ascii="Times New Roman" w:hAnsi="Times New Roman"/>
          <w:spacing w:val="-1"/>
        </w:rPr>
        <w:tab/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4)</w:t>
        <w:tab/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            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5)</w:t>
      </w:r>
      <w:r>
        <w:rPr>
          <w:rFonts w:cs="Times New Roman" w:ascii="Times New Roman" w:hAnsi="Times New Roman"/>
          <w:b w:val="false"/>
          <w:spacing w:val="-1"/>
        </w:rPr>
        <w:tab/>
      </w:r>
      <w:r>
        <w:rPr>
          <w:rFonts w:cs="Times New Roman" w:ascii="Times New Roman" w:hAnsi="Times New Roman"/>
          <w:spacing w:val="-1"/>
        </w:rPr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Wyniki konkursu przedstawione zostaną na tablicy ogłoszeń Starostwa Powiatowego          w Toruniu oraz zostaną opublikowane na stronie internetowej Powiatu Toruńskiego: www.powiattorunski.pl w dziale NGO/aktualności NGO oraz w Biuletynie Informacji Publicznej: www.bip.powiattorunski.pl. w dziale Ogłoszenia  i komunikat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2:00Z</dcterms:created>
  <dc:creator>administrator</dc:creator>
  <dc:description/>
  <cp:keywords/>
  <dc:language>en-US</dc:language>
  <cp:lastModifiedBy>Starostwo</cp:lastModifiedBy>
  <cp:lastPrinted>2015-12-14T10:30:00Z</cp:lastPrinted>
  <dcterms:modified xsi:type="dcterms:W3CDTF">2017-01-04T09:46:00Z</dcterms:modified>
  <cp:revision>5</cp:revision>
  <dc:subject/>
  <dc:title>Działając na podstawie art</dc:title>
</cp:coreProperties>
</file>