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67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4 stycz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otwartych konkursów ofert na wykonanie zadań publicznych związanych</w:t>
        <w:br/>
        <w:t>z realizacją zadań samorządu powiatowego w roku 2017 przez organizacje pozarządowe i inne podmioty prowadzące działalność pożytku 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4 ust. 1 pkt 7, 8, 13 ustawy z dnia 5 czerwca 1998 r. o samorządzie powiatowym (t.j. Dz. U. z 2016 r. poz. 814. z 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art. 11 ust. 2 oraz art. 13 ustawy z dnia 24 kwietnia 2003 r. </w:t>
        <w:br/>
        <w:t xml:space="preserve">o działalności pożytku publicznego i o wolontariacie (Dz. U. z 2016 r. poz. 1817) oraz § 8 </w:t>
        <w:br/>
        <w:t>pkt 1 załącznika do Uchwały nr XXIII/138/2016 Rady Powiatu Toruńskiego z dnia 24 listopada 2016 r.                 w sprawie uchwalenia Programu współpracy Powiatu Toruńskiego z organizacjami pozarządowymi i innymi podmiotami prowadzącymi działalność pożytku publicznego na rok 2017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Ogłasza się otwarty konkurs ofert na realizację zadań z zakresu: kultury, sztuki, ochrony dóbr kultury i dziedzictwa narodowego, wspierania i upowszechniania kultury fizycznej, edukacji ekologicznej oraz upowszechniania turystyki i krajoznawstwa w roku 2017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Ogłoszenie konkursowe na realizację zadania z zakresu kultury, sztuki, ochrony dóbr kultury                              i dziedzictwa narodowego stanowi załącznik nr 1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Ogłoszenie konkursowe na realizację zadania z zakresu wspierania i upowszechniania kultury fizycznej stanowi załącznik nr 2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Ogłoszenie konkursowe na realizację zadania z zakresu edukacji ekologicznej stanowi załącznik nr 3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Ogłoszenie konkursowe na realizację zadania z zakresu upowszechniania turystyki i krajoznawstwa stanowi załącznik nr 4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Wzór oferty realizacji zadań publicznych, o których mowa w § 1 stanowi załącznik nr 5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 Wzór umowy o wykonanie zadań publicznych, o których mowa w § 1 stanowi załącznik nr 6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Wzór sprawozdania z wykonania zadań publicznych, o których mowa w § 1 stanowi załącznik nr 7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6:00Z</dcterms:created>
  <dc:creator>Starostwo Powiatowe w Toruniu</dc:creator>
  <dc:description/>
  <cp:keywords/>
  <dc:language>en-US</dc:language>
  <cp:lastModifiedBy>Starostwo</cp:lastModifiedBy>
  <cp:lastPrinted>2017-01-02T09:35:00Z</cp:lastPrinted>
  <dcterms:modified xsi:type="dcterms:W3CDTF">2017-01-04T09:45:00Z</dcterms:modified>
  <cp:revision>70</cp:revision>
  <dc:subject/>
  <dc:title>UCHWAŁA Nr XX/134/05</dc:title>
</cp:coreProperties>
</file>