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  <w:t xml:space="preserve">Załącznik </w:t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  <w:t>do Uchwały Nr XXXIV/225/10</w:t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  <w:t>Rady Powiatu Toruńskiego</w:t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  <w:t>z dnia 15 października 2010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zczegółowy sposób konsultowania z organizacjami pozarządowymi i innymi podmiotami wymienionymi w art. 3 ust. 3 ustawy z dnia 24 kwietnia 2003 r. o działalności pożytku publicznego i o wolontariacie projektów aktów prawa miejscowego w dziedzinach dotyczących działalności statutowej tych organizac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80" w:hanging="1080"/>
        <w:jc w:val="both"/>
        <w:rPr/>
      </w:pPr>
      <w:r>
        <w:rPr/>
        <w:t>Przedmiot konsultacji obejmuj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jekty aktów prawa miejscowego w dziedzinach dotyczących działalności statutowej organizacji pozarządowych i podmiotów, o których mowa w art. 3 ust 3 ustawy                              o działalności pożytku publicznego i o wolontariacie, zwanych dalej organizacjam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jekty rocznych lub wieloletnich programów współpracy Powiatu Toruńskiego                                z organizacj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prawnionymi do udziału w konsultacjach są organizacje prowadzące działalność statutową na terenie powiatu Toruński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onsultacje przeprowadza się w celu poznania opinii organiz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onsultacje przeprowadza się przed wniesieniem projektu aktu prawnego pod obrady Rady Powia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onsultacje przeprowadza się w oparciu o zasady: pomocniczości, partnerstwa, suwerenności, efektywności, uczciwej konkurencji i jaw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080" w:hanging="1080"/>
        <w:jc w:val="both"/>
        <w:rPr/>
      </w:pPr>
      <w:r>
        <w:rPr/>
        <w:t>Wynik konsultacji nie jest wiążący dla organów Powiatu Toruński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080" w:hanging="1080"/>
        <w:jc w:val="both"/>
        <w:rPr/>
      </w:pPr>
      <w:r>
        <w:rPr/>
        <w:t>Konsultacje uważa się za ważne bez względu na ilość uczestniczących w nich organizacj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080" w:hanging="1080"/>
        <w:jc w:val="both"/>
        <w:rPr/>
      </w:pPr>
      <w:r>
        <w:rPr/>
        <w:t>Konsultacje dotyczące zakresu ujętego w § 1 ust. 1 ogłasza Starosta Toruńs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080" w:hanging="1080"/>
        <w:jc w:val="both"/>
        <w:rPr/>
      </w:pPr>
      <w:r>
        <w:rPr/>
        <w:t>Ogłoszenie o przeprowadzeniu konsultacji powinno określać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800" w:hanging="1440"/>
        <w:jc w:val="both"/>
        <w:rPr/>
      </w:pPr>
      <w:r>
        <w:rPr/>
        <w:t>przedmiot konsultacji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1800" w:hanging="1440"/>
        <w:jc w:val="both"/>
        <w:rPr/>
      </w:pPr>
      <w:r>
        <w:rPr/>
        <w:t>termin rozpoczęcia i zakończenia konsultacji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800" w:hanging="1440"/>
        <w:jc w:val="both"/>
        <w:rPr/>
      </w:pPr>
      <w:r>
        <w:rPr/>
        <w:t xml:space="preserve">sposób przeprowadzenia konsultacji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dres strony internetowej, na której zamieszczono projekt konsultowanego aktu prawa miejscowego oraz wskazanie miejsca, w którym można uzyskać dokument w formie papierowej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800" w:hanging="1440"/>
        <w:jc w:val="both"/>
        <w:rPr/>
      </w:pPr>
      <w:r>
        <w:rPr/>
        <w:t>komórkę organizacyjną odpowiedzialną za przeprowadzenie konsult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głoszenie o przeprowadzeniu konsultacji jest zamieszczane w Biuletynie Informacji Publicznej, na stronie internetowej Powiatu Toruńskiego oraz na tablicy ogłoszeń w Starostwie Powiatowym w Toruni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zależności od potrzeb, ogłoszenie o przeprowadzeniu konsultacji może być zamieszczone               w pras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rganizacje mogą zgłaszać swoje uwagi i opinie na temat konsultowanych aktów prawnych                      w następujących formach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stnie – podczas spotkań organizowanych przez Starostę Toruńskiego z przedstawicielami organizacji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800" w:hanging="1440"/>
        <w:jc w:val="both"/>
        <w:rPr/>
      </w:pPr>
      <w:r>
        <w:rPr/>
        <w:t>pisemnie – w wersji papierowej lub za pośrednictwem poczty elektronicznej.</w:t>
      </w:r>
    </w:p>
    <w:p>
      <w:pPr>
        <w:pStyle w:val="Normal"/>
        <w:ind w:left="360" w:hanging="0"/>
        <w:jc w:val="both"/>
        <w:rPr/>
      </w:pPr>
      <w:r>
        <w:rPr/>
        <w:t>Forma konsultacji zostaje określona w ogłoszeniu o konsult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 przebiegu konsultacji sporządza się protokół zawierający informację o formie przeprowadzenia konsultacji, terminie przeprowadzenia konsultacji, temacie i wynikach konsultacji, a także w przypadku bezpośrednich spotkań z organizacjami dołącza się listę obecnośc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080" w:hanging="1080"/>
        <w:jc w:val="both"/>
        <w:rPr/>
      </w:pPr>
      <w:r>
        <w:rPr/>
        <w:t>Wyniki konsultacji przedstawia się Radzie Powiatu Toruński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niki konsultacji mogą być również opublikowane na stronie internetowej i tablicy ogłoszeń Starostwa Powiatowego w Toruniu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1260" w:gutter="0" w:header="0" w:top="977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34:00Z</dcterms:created>
  <dc:creator>Starostwo Powiatowe</dc:creator>
  <dc:description/>
  <cp:keywords/>
  <dc:language>en-US</dc:language>
  <cp:lastModifiedBy>Starostwo</cp:lastModifiedBy>
  <cp:lastPrinted>2010-10-18T09:55:00Z</cp:lastPrinted>
  <dcterms:modified xsi:type="dcterms:W3CDTF">2016-05-05T08:34:00Z</dcterms:modified>
  <cp:revision>2</cp:revision>
  <dc:subject/>
  <dc:title>Załącznik </dc:title>
</cp:coreProperties>
</file>