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a Udziału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 </w:t>
      </w:r>
      <w:r>
        <w:rPr>
          <w:b/>
          <w:bCs/>
          <w:iCs/>
          <w:sz w:val="32"/>
          <w:szCs w:val="32"/>
        </w:rPr>
        <w:t xml:space="preserve">Jarmarku organizowanym podczas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ŚWIĘTA WSI WOJEWÓDZTWA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KUJAWSKO-POMORSKIEG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IECHOCIN, 12.06.2016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rękodzieł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produkt ekologiczny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gospodarstwo agroturystycz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stoisko handlow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/Nazwa fir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kontakt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ótki opis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Proszę o zarezerwowanie stoiska na terenie wystawowym (</w:t>
      </w:r>
      <w:r>
        <w:rPr/>
        <w:t>zaznaczyć właściw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>jednego stoiska standardowego (stolik 1,2 x 2,0 m i 2 krzesła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kilku stoisk standardowych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własne stoisko (wielkość) 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łączenie do prądu: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>TAK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</w:rPr>
        <w:t>NI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8:00Z</dcterms:created>
  <dc:creator>user</dc:creator>
  <dc:description/>
  <cp:keywords/>
  <dc:language>en-US</dc:language>
  <cp:lastModifiedBy>Starostwo</cp:lastModifiedBy>
  <cp:lastPrinted>2015-02-19T10:40:00Z</cp:lastPrinted>
  <dcterms:modified xsi:type="dcterms:W3CDTF">2016-04-26T07:28:00Z</dcterms:modified>
  <cp:revision>2</cp:revision>
  <dc:subject/>
  <dc:title/>
</cp:coreProperties>
</file>