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1" w:leader="none"/>
        </w:tabs>
        <w:rPr/>
      </w:pPr>
      <w:r>
        <w:rPr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głoszenie udziału w VII Majowych Spotkaniach</w:t>
      </w:r>
    </w:p>
    <w:p>
      <w:pPr>
        <w:pStyle w:val="Normal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wórców Kultury i Sztuki Powiatu Toruński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kłudzewo 16 maja 2015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wo Powiatowe w Toru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dział Edukacji i Spraw Społe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OW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głaszam udział w „VII Majowych Spotkaniach Twórców Kultury i Sztuki Powiatu Toruńskiego” organizowanych przez Starostwo Powiatowe w Toruniu, w dniu 16 maja 2015r              .……..…………………………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imię i nazwisko/nazwa grupy/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W składzie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Arial" w:ascii="Arial" w:hAnsi="Arial"/>
          <w:i/>
          <w:sz w:val="22"/>
          <w:szCs w:val="22"/>
        </w:rPr>
        <w:t>/liczba osób/</w:t>
        <w:tab/>
        <w:t xml:space="preserve">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spotkaniu w Skłudzewie będę/będziemy prezentować …………………………………………………………………………………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forma: np. poezja, muzyka, spektakl teatralny, pieśni, malarstwo, rzeźba, inne/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.………………………………………………………………………………………………………….…..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informuję, że miejscem odbioru rekwizytów będzie: ………………………………………………………………………………………………………..… </w:t>
      </w:r>
      <w:r>
        <w:rPr>
          <w:rFonts w:cs="Arial" w:ascii="Arial" w:hAnsi="Arial"/>
          <w:i/>
          <w:sz w:val="22"/>
          <w:szCs w:val="22"/>
        </w:rPr>
        <w:t xml:space="preserve"> /adres, nr telefonu kontaktowego/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..…………………………………………………………………………………………………………………………..</w:t>
      </w:r>
      <w:r>
        <w:rPr>
          <w:rFonts w:cs="Arial" w:ascii="Arial" w:hAnsi="Arial"/>
          <w:i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Forma transportu do Skłudzewa: …………………………………………………………………… …………………………………………………………………………………………………………….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do zgłaszającego: numer telefonu, adres e-mail: ……………………………………………………………………………………………………………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…….. miejscowość i data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podpis zgłaszającego</w:t>
      </w:r>
    </w:p>
    <w:p>
      <w:pPr>
        <w:pStyle w:val="Heading1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6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ind w:firstLine="8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39:00Z</dcterms:created>
  <dc:creator>SEF</dc:creator>
  <dc:description/>
  <dc:language>en-US</dc:language>
  <cp:lastModifiedBy>Starostwo</cp:lastModifiedBy>
  <cp:lastPrinted>2006-08-29T12:47:00Z</cp:lastPrinted>
  <dcterms:modified xsi:type="dcterms:W3CDTF">2015-03-26T10:39:00Z</dcterms:modified>
  <cp:revision>2</cp:revision>
  <dc:subject/>
  <dc:title/>
</cp:coreProperties>
</file>