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tokó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 przebiegu i wyników konsultacji projektu Programu współpracy Powiatu Toruńskiego                                       z organizacjami pozarządowymi i innymi podmiotami prowadzącymi działalność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żytku publicznego na rok 2016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Konsultacje projektu Programu współpracy Powiatu Toruńskiego z organizacjami pozarządowymi i innymi podmiotami prowadzącymi działalność pożytku publicznego na rok 2016, zwanego dalej „Programem” zostały przeprowadzone zgodnie z Uchwałą                             Nr XXXIV/225/10 Rady Powiatu Toruńskiego z dnia 15 października 2010 r. w sprawie określenia szczegółowego sposobu konsultowania z organizacjami pozarządowymi i innymi podmiotami wymienionymi w art. 3 ust. 3 ustawy z dnia 24 kwietnia 2003r. o działalności pożytku publicznego i o wolontariacie projektów aktów prawa miejscowego w dziedzinach dotyczących działalności statutowej tych organizacji </w:t>
      </w:r>
      <w:r>
        <w:rPr>
          <w:rFonts w:cs="Calibri" w:ascii="Calibri" w:hAnsi="Calibri"/>
          <w:b/>
        </w:rPr>
        <w:t>w terminie od 20 października 2015 r.                   do 06 listopada 2015 r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łoszenie konsultacji miało miejsce 20 października 2015 r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a o możliwości uczestnictwa w konsultacjach Programu zamieszczona została na stronie internetowej </w:t>
      </w:r>
      <w:hyperlink r:id="rId2">
        <w:r>
          <w:rPr>
            <w:rStyle w:val="InternetLink"/>
            <w:rFonts w:cs="Calibri" w:ascii="Calibri" w:hAnsi="Calibri"/>
          </w:rPr>
          <w:t>www.powiattorunski.pl</w:t>
        </w:r>
      </w:hyperlink>
      <w:r>
        <w:rPr>
          <w:rFonts w:cs="Calibri" w:ascii="Calibri" w:hAnsi="Calibri"/>
        </w:rPr>
        <w:t xml:space="preserve"> (w aktualnościach oraz w zakładce Organizacje pozarządowe/aktualności), w BIP (w zakładce ogłoszenia i komunikaty) oraz na tablicy ogłoszeń w budynku Urzędu. Wersję papierową Programu można było również uzyskać w Wydziale Edukacji i Spraw Społecznych.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a o możliwości uczestnictwa w konsultacjach została przesłana drogą mailową                 </w:t>
        <w:tab/>
        <w:t>do organizacji pozarządowych (49 organizacji) znajdujących się w bazie prowadzonej przez Wydział Edukacji i Spraw Społecznych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ęto pisemną formę konsultacji tj. w wersji papierowej przesłanej na adres Starostwa Powiatowego w Toruniu (pocztą lub faxem) bądź za pośrednictwem poczty elektronicznej na adres pracownika odpowiedzialnego za współpracę z organizacjami pozarządowymi. Decydowała data wpływu do urzędu tj. do 06 listopada 2015 r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konsultacji </w:t>
      </w:r>
      <w:r>
        <w:rPr>
          <w:rFonts w:cs="Calibri" w:ascii="Calibri" w:hAnsi="Calibri"/>
          <w:u w:val="single"/>
        </w:rPr>
        <w:t>nie przystąpiła</w:t>
      </w:r>
      <w:r>
        <w:rPr>
          <w:rFonts w:cs="Calibri" w:ascii="Calibri" w:hAnsi="Calibri"/>
        </w:rPr>
        <w:t xml:space="preserve"> żadna z organizacji pozarządowy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Informację o wyniku konsultacji przedstawia się Radzie Powiatu Toruńskiego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 protokół- po podpisaniu - zamieszczony zostanie w BIP (w zakładce ogłoszenia                 i komunikaty), na stronie internetowej </w:t>
      </w:r>
      <w:hyperlink r:id="rId3">
        <w:r>
          <w:rPr>
            <w:rStyle w:val="InternetLink"/>
            <w:rFonts w:cs="Calibri" w:ascii="Calibri" w:hAnsi="Calibri"/>
          </w:rPr>
          <w:t>www.powiattorunski.pl</w:t>
        </w:r>
      </w:hyperlink>
      <w:r>
        <w:rPr>
          <w:rFonts w:cs="Calibri" w:ascii="Calibri" w:hAnsi="Calibri"/>
        </w:rPr>
        <w:t xml:space="preserve"> (w aktualnościach oraz                         w zakładce Organizacje pozarządowe/aktualności) oraz na tablicy ogłoszeń w budynku Urzę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oruń, 09.11.2015 r.</w:t>
      </w:r>
    </w:p>
    <w:sectPr>
      <w:type w:val="nextPage"/>
      <w:pgSz w:w="12240" w:h="15840"/>
      <w:pgMar w:left="1260" w:right="1260" w:gutter="0" w:header="0" w:top="357" w:footer="0" w:bottom="1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torunski.pl/" TargetMode="External"/><Relationship Id="rId3" Type="http://schemas.openxmlformats.org/officeDocument/2006/relationships/hyperlink" Target="http://www.powiattoruns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24:00Z</dcterms:created>
  <dc:creator>Starostwo Powiatowe</dc:creator>
  <dc:description/>
  <cp:keywords/>
  <dc:language>en-US</dc:language>
  <cp:lastModifiedBy>Starostwo</cp:lastModifiedBy>
  <cp:lastPrinted>2014-10-24T08:44:00Z</cp:lastPrinted>
  <dcterms:modified xsi:type="dcterms:W3CDTF">2015-12-10T08:24:00Z</dcterms:modified>
  <cp:revision>3</cp:revision>
  <dc:subject/>
  <dc:title>Protokół</dc:title>
</cp:coreProperties>
</file>